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567"/>
        <w:gridCol w:w="696"/>
        <w:gridCol w:w="3214"/>
        <w:gridCol w:w="5181"/>
      </w:tblGrid>
      <w:tr>
        <w:trPr>
          <w:trHeight w:val="645" w:hRule="atLeast"/>
        </w:trPr>
        <w:tc>
          <w:tcPr>
            <w:tcW w:w="1201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COMUNI </w:t>
            </w:r>
          </w:p>
        </w:tc>
      </w:tr>
      <w:tr>
        <w:trPr>
          <w:trHeight w:val="1020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6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VERSAMENTO ADDIZIONALE PROV.LE SU TARI AVVISI DI ACCERTAMENTO 2019 IDMOV: 842470000000002023-03-1300A488636 TU-R-61 PROV: 24703790005</w:t>
            </w:r>
          </w:p>
        </w:tc>
      </w:tr>
      <w:tr>
        <w:trPr>
          <w:trHeight w:val="1020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TARI ANNO 2021IDMOV: 842470000000002023-03-1300A488656 TU-R-61 PROV: 2470379000500604122023-03-13TU-R-61        00002</w:t>
            </w:r>
          </w:p>
        </w:tc>
      </w:tr>
      <w:tr>
        <w:trPr>
          <w:trHeight w:val="1020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8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VERSAMENTO ADD.LE PROVINCIALE TARI SU OMESSA DENUNCIA - AVVISI EMESSI NEL IDMOV: 842470000000002023-03-1300A488638 TU-R-61 PROV: 2470</w:t>
            </w:r>
          </w:p>
        </w:tc>
      </w:tr>
      <w:tr>
        <w:trPr>
          <w:trHeight w:val="1020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VERSAMENTO ADD.LE PROVINICALE TARI ANNO 2017 IDMOV: 842470000000002023-03-1300A488640 TU-R-61 PROV: 2470379000500604122023-03-13TU-R-</w:t>
            </w:r>
          </w:p>
        </w:tc>
      </w:tr>
      <w:tr>
        <w:trPr>
          <w:trHeight w:val="855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VERSAMENTO ADD.LE PROVINCIALE TARI ANNO 2018 E PRECEDENTI IDMOV: 842470000000002023-03-1300A488642 TU-R-61 PROV: 24703790005006041220</w:t>
            </w:r>
          </w:p>
        </w:tc>
      </w:tr>
      <w:tr>
        <w:trPr>
          <w:trHeight w:val="1020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VERSAMENTO ADD.LE PROVINCIALE TARI ANNO 2019 IDMOV: 842470000000002023-03-1300A488644 TU-R-61 PROV: 2470379000500604122023-03-13TU-R-</w:t>
            </w:r>
          </w:p>
        </w:tc>
      </w:tr>
      <w:tr>
        <w:trPr>
          <w:trHeight w:val="1020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SU TARES 2013 DA RECUPERO CREDITI ANNO 2022 IDMOV: 842470000000002023-03-1300A488646 TU-R-61 PROV: 2470379000500604122023</w:t>
            </w:r>
          </w:p>
        </w:tc>
      </w:tr>
      <w:tr>
        <w:trPr>
          <w:trHeight w:val="1020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SU TARI 2016 DA RECUPERO CREDITI ANNO 2022 IDMOV: 842470000000002023-03-1300A488648 TU-R-61 PROV: 2470379000500604122023-</w:t>
            </w:r>
          </w:p>
        </w:tc>
      </w:tr>
      <w:tr>
        <w:trPr>
          <w:trHeight w:val="1020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SU TARI 2017 DA RECUPERO CREDITI ANNO 2022 IDMOV: 842470000000002023-03-1300A488650 TU-R-61 PROV: 2470379000500604122023-</w:t>
            </w:r>
          </w:p>
        </w:tc>
      </w:tr>
      <w:tr>
        <w:trPr>
          <w:trHeight w:val="1020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SU TARI 2018 DA RECUPERO CREDITI ANNO 2022 IDMOV: 842470000000002023-03-1300A488652 TU-R-61 PROV: 2470379000500604122023-</w:t>
            </w:r>
          </w:p>
        </w:tc>
      </w:tr>
      <w:tr>
        <w:trPr>
          <w:trHeight w:val="1020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VERSAMENTO ADD.LE PROVINCIALE TARI SU OMESSA DENUNCIA - AVVISI EMESSI NEL IDMOV: 842470000000002023-03-1300A488654 TU-R-61 PROV: 2470</w:t>
            </w:r>
          </w:p>
        </w:tc>
      </w:tr>
      <w:tr>
        <w:trPr>
          <w:trHeight w:val="1020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TARI ANNO 2022IDMOV: 842470000000002023-03-1300A488658 TU-R-61 PROV: 2470379000500604122023-03-13TU-R-61        00012</w:t>
            </w:r>
          </w:p>
        </w:tc>
      </w:tr>
      <w:tr>
        <w:trPr>
          <w:trHeight w:val="555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5,1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8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FA - Tributo per l esercizio delle funzioni di tutela, protezione e igiene del IDMOV: 842470000000002023-03-3000A492785 TU-R-61 PROV: 2470</w:t>
            </w:r>
          </w:p>
        </w:tc>
      </w:tr>
      <w:tr>
        <w:trPr>
          <w:trHeight w:val="1020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18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FA - Tributo per l esercizio delle funzioni di tutela, protezione e igiene del IDMOV: 842470000000002023-03-3000A492803 TU-R-61 PROV: 2470</w:t>
            </w:r>
          </w:p>
        </w:tc>
      </w:tr>
      <w:tr>
        <w:trPr>
          <w:trHeight w:val="645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,5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O PROVINCIALE TARES 2013IDMOV: 842470000000002023-04-1700A494753 TU-R-61 PROV: 2470379000500604122023-04-17TU-R-61        00001</w:t>
            </w:r>
          </w:p>
        </w:tc>
      </w:tr>
      <w:tr>
        <w:trPr>
          <w:trHeight w:val="1020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O PROVINCIALE TASSA RIFIUTI - TARI 2019IDMOV: 842470000000002023-04-1700A494755 TU-R-61 PROV: 2470379000500604122023-04-17TU-R-61  </w:t>
            </w:r>
          </w:p>
        </w:tc>
      </w:tr>
      <w:tr>
        <w:trPr>
          <w:trHeight w:val="1020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O PROVINCIALE TASSA RIFIUTI - TARI 2019IDMOV: 842470000000002023-04-1700A494757 TU-R-61 PROV: 2470379000500604122023-04-17TU-R-61  </w:t>
            </w:r>
          </w:p>
        </w:tc>
      </w:tr>
      <w:tr>
        <w:trPr>
          <w:trHeight w:val="1020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8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O PROVINCIALE TASSA RIFIUTI - TARI 2017IDMOV: 842470000000002023-04-1700A494759 TU-R-61 PROV: 2470379000500604122023-04-17TU-R-61  </w:t>
            </w:r>
          </w:p>
        </w:tc>
      </w:tr>
      <w:tr>
        <w:trPr>
          <w:trHeight w:val="1020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O PROVINCIALE TASSA RIFIUTI - TARI 2016IDMOV: 842470000000002023-04-1700A494761 TU-R-61 PROV: 2470379000500604122023-04-17TU-R-61  </w:t>
            </w:r>
          </w:p>
        </w:tc>
      </w:tr>
      <w:tr>
        <w:trPr>
          <w:trHeight w:val="1020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O PROVINCIALE TARI 2014IDMOV: 842470000000002023-04-1700A494763 TU-R-61 PROV: 2470379000500604122023-04-17TU-R-61        00006</w:t>
            </w:r>
          </w:p>
        </w:tc>
      </w:tr>
      <w:tr>
        <w:trPr>
          <w:trHeight w:val="525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3,8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02:00Z</dcterms:created>
  <dc:creator>Provincia di Reggio Emilia</dc:creator>
  <dc:description/>
  <cp:keywords/>
  <dc:language>en-US</dc:language>
  <cp:lastModifiedBy>Provincia di Reggio Emilia</cp:lastModifiedBy>
  <dcterms:modified xsi:type="dcterms:W3CDTF">2023-05-09T13:06:00Z</dcterms:modified>
  <cp:revision>1</cp:revision>
  <dc:subject/>
  <dc:title>TEFA VERSATA DA COMUNI </dc:title>
</cp:coreProperties>
</file>