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41"/>
        <w:gridCol w:w="541"/>
        <w:gridCol w:w="3100"/>
        <w:gridCol w:w="6380"/>
      </w:tblGrid>
      <w:tr>
        <w:trPr>
          <w:trHeight w:val="360" w:hRule="atLeast"/>
        </w:trPr>
        <w:tc>
          <w:tcPr>
            <w:tcW w:w="1173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ITTI ISTRUTTORI SU CONCESSIONI  APRILE 2023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DAMENTI CILLONI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xart Media -spese di sopralluogo SP 47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DAMENTI CILLONI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xart Media -spese di sopralluogo SP 48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A SANPAOLO S P 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UR/LGPE-RIVERSAMENTO/URI/2023-04-01BCITITMM-000000008A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A SANPAOLO S P 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UR/LGPE-RIVERSAMENTO/URI/2023-04-04BCITITMM-000000008P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L ITALIA SPA                    VIALE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BEHALF OF E-DISTRIBUZIONE S.P.A.</w:t>
            </w:r>
          </w:p>
        </w:tc>
      </w:tr>
      <w:tr>
        <w:trPr>
          <w:trHeight w:val="76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MAC - S.R.L.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SOPRALLUOGO CONCESSIONI rif. GENMAC SRL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LOCO BRESCELLO - APS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SOPRALUOGO CONCESSIONI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A SANPAOLO S P 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UR/LGPE-RIVERSAMENTO/URI/2023-04-05BCITITMM-000000008L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A SANPAOLO S P 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UR/LGPE-RIVERSAMENTO/URI/2023-04-05BCITITMM-000000008L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REDIT CBILL Serv. pagoP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UR/LGPE-RIVERSAMENTO/URI/2023-04-04ABI02008-9A58400004881068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REDIT CBILL Serv. pagoP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UR/LGPE-RIVERSAMENTO/URI/2023-04-04ABI02008-9A58400004881068</w:t>
            </w:r>
          </w:p>
        </w:tc>
      </w:tr>
      <w:tr>
        <w:trPr>
          <w:trHeight w:val="76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DAMENTI CILLONI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xart Media -richiesta autorizzazione SP 20 - pubbl. Tigota</w:t>
            </w:r>
          </w:p>
        </w:tc>
      </w:tr>
      <w:tr>
        <w:trPr>
          <w:trHeight w:val="76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DAMENTI CILLONI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xart Media -richiesta autorizzazione SP 62R - pubbl. Tigota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REDIT CBILL Serv. pagoP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UR/LGPE-RIVERSAMENTO/URI/2023-04-06ABI02008-9A58400004881068</w:t>
            </w:r>
          </w:p>
        </w:tc>
      </w:tr>
      <w:tr>
        <w:trPr>
          <w:trHeight w:val="76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L ITALIA SP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BEHALF OF E-DISTRIBUZIONE S.P.A. ONERI ISTRUTTORIA PRATICA 3648/6-4821</w:t>
            </w:r>
          </w:p>
        </w:tc>
      </w:tr>
      <w:tr>
        <w:trPr>
          <w:trHeight w:val="42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INI DANIELE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SOPRALLUOGO CONCESSIONI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I ALESSI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sopralluogo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F-SERVIZIO CBIL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UR/LGPE-RIVERSAMENTO/URI/2023-04-12ABI05387-9A58400004881068</w:t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LLI ROS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SOPRALUOGO CONCESSIONI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REDIT CBILL Serv. pagoP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UR/LGPE-RIVERSAMENTO/URI/2023-04-18ABI02008-9A58400004881068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M.C. LATTONIERI S.N.C. DI        CAMOR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SE DI SOPRALLUOGO CONCESSIONI</w:t>
            </w:r>
          </w:p>
        </w:tc>
      </w:tr>
      <w:tr>
        <w:trPr>
          <w:trHeight w:val="765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NET S.R.L.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NET Srl - spese di sopralluogo concessioni- Novellara e Bagnolo in Piano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REDIT CBILL Serv. pagoP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UR/LGPE-RIVERSAMENTO/URI/2023-04-26ABI02008-9A58400004881068</w:t>
            </w:r>
          </w:p>
        </w:tc>
      </w:tr>
      <w:tr>
        <w:trPr>
          <w:trHeight w:val="51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/202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REDIT CBILL Serv. pagoPA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PUR/LGPE-RIVERSAMENTO/URI/2023-04-26ABI02008-9A58400004881068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5:00Z</dcterms:created>
  <dc:creator>Provincia di Reggio Emilia</dc:creator>
  <dc:description/>
  <cp:keywords/>
  <dc:language>en-US</dc:language>
  <cp:lastModifiedBy>Provincia di Reggio Emilia</cp:lastModifiedBy>
  <dcterms:modified xsi:type="dcterms:W3CDTF">2023-05-05T06:51:00Z</dcterms:modified>
  <cp:revision>1</cp:revision>
  <dc:subject/>
  <dc:title>DIRITTI ISTRUTTORI SU CONCESSIONI  APRILE 2023</dc:title>
</cp:coreProperties>
</file>