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440"/>
        <w:gridCol w:w="640"/>
        <w:gridCol w:w="2966"/>
        <w:gridCol w:w="5781"/>
      </w:tblGrid>
      <w:tr>
        <w:trPr>
          <w:trHeight w:val="735" w:hRule="atLeast"/>
        </w:trPr>
        <w:tc>
          <w:tcPr>
            <w:tcW w:w="122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ONE UNICO PATRIMONIALE – DI CONCESSIONE</w:t>
            </w:r>
          </w:p>
        </w:tc>
      </w:tr>
      <w:tr>
        <w:trPr>
          <w:trHeight w:val="51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4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 PUNTI VENDITA SPA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6 SCAT PUNTI VENDITA SPA TOSAP 2023 PROVINCIA RE 7 POSIZIONI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 SRL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DISUOLO PUBBLICO ANNO 2023</w:t>
            </w:r>
          </w:p>
        </w:tc>
      </w:tr>
      <w:tr>
        <w:trPr>
          <w:trHeight w:val="51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 GIUSEPPE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2-14SIGPITM1XXX-S2010909209</w:t>
            </w:r>
          </w:p>
        </w:tc>
      </w:tr>
      <w:tr>
        <w:trPr>
          <w:trHeight w:val="33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6,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ARTHUR DI BORGHI MARCO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occupazione suolo pubblico 2022 seconda rata</w:t>
            </w:r>
          </w:p>
        </w:tc>
      </w:tr>
      <w:tr>
        <w:trPr>
          <w:trHeight w:val="51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I SIMONE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di suolo pubblico,anno 2022/23,rif.prot.21644/60/2021 del 06/08/2021</w:t>
            </w:r>
          </w:p>
        </w:tc>
      </w:tr>
      <w:tr>
        <w:trPr>
          <w:trHeight w:val="51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GI FERRAMENTA DI SEINO GIUSEPPE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uolo pubblico prot.gen.n.5867/1/2022del 08/02/2023</w:t>
            </w:r>
          </w:p>
        </w:tc>
      </w:tr>
      <w:tr>
        <w:trPr>
          <w:trHeight w:val="51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NDA PIERA DI STEFANIA LOMB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GT0503416/03/2023T032123      Canone di occupazione spazi e aree pubbliche 2023</w:t>
            </w:r>
          </w:p>
        </w:tc>
      </w:tr>
      <w:tr>
        <w:trPr>
          <w:trHeight w:val="51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I EMILIO RIGER E VILLA MARA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c Villa Mara x occupaz.permanente suolo pubblicoprot.gen.13 213/67/2022 del 19/05/22 anno 2023</w:t>
            </w:r>
          </w:p>
        </w:tc>
      </w:tr>
      <w:tr>
        <w:trPr>
          <w:trHeight w:val="37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756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0:00Z</dcterms:created>
  <dc:creator>Provincia di Reggio Emilia</dc:creator>
  <dc:description/>
  <cp:keywords/>
  <dc:language>en-US</dc:language>
  <cp:lastModifiedBy>Provincia di Reggio Emilia</cp:lastModifiedBy>
  <dcterms:modified xsi:type="dcterms:W3CDTF">2023-04-04T14:06:00Z</dcterms:modified>
  <cp:revision>2</cp:revision>
  <dc:subject/>
  <dc:title>CANONE UNICO PATRIMONIALE</dc:title>
</cp:coreProperties>
</file>