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399"/>
        <w:gridCol w:w="474"/>
        <w:gridCol w:w="3080"/>
        <w:gridCol w:w="6105"/>
      </w:tblGrid>
      <w:tr>
        <w:trPr>
          <w:trHeight w:val="405" w:hRule="atLeast"/>
        </w:trPr>
        <w:tc>
          <w:tcPr>
            <w:tcW w:w="1225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 FEBBRAIO 2023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 AGRICOLA CAMPI ROSSI DI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33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I LORENZ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ONERI ISTRUTTORIA PRATICA 3648/6-4819</w:t>
            </w:r>
          </w:p>
        </w:tc>
      </w:tr>
      <w:tr>
        <w:trPr>
          <w:trHeight w:val="37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QUEREL ELECTRIC SPA IN SI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SPESE DI SOPRALLUOGO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11BCITITMM-0000000073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10ABI03032-9A58400004881068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10ABI03032-9A58400004881068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10ABI03032-9A58400004881068</w:t>
            </w:r>
          </w:p>
        </w:tc>
      </w:tr>
      <w:tr>
        <w:trPr>
          <w:trHeight w:val="37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13ABI03032-9A58400004881068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13ABI03032-9A58400004881068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13ABI03032-9A58400004881068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15ABI02008-9A58400004881068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035795110562878135              Spese di sopralluogo concessioni</w:t>
            </w:r>
          </w:p>
        </w:tc>
      </w:tr>
      <w:tr>
        <w:trPr>
          <w:trHeight w:val="52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34000093531                  ON BEHALF OF E-DISTRIBUZIONE S.P.A. ONERI ISTRUTTORIA PRATICA 3648/6-4861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AFRICA S.R.L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IDEAL AFRICA SRL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CO S.R.L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839L0538721/02/2023T101539      SPESE DI SOPRALLUOGO CONCESSIONI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...STUDIO PROGETTISTI ASSOCIATIARCH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239714968838564801              Spese di sopralluogo concessioni - Via Roma 40 - T oano</w:t>
            </w:r>
          </w:p>
        </w:tc>
      </w:tr>
      <w:tr>
        <w:trPr>
          <w:trHeight w:val="70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542DCBF3E46609C4211C6C39FDAFA   SPESE DI SOPRALLUOGO CONCESSIONI PRATICA HTS 1892 SULLA SP 5 KM 0+250 DX NEL COMUNE DI NOVELLARA</w:t>
            </w:r>
          </w:p>
        </w:tc>
      </w:tr>
      <w:tr>
        <w:trPr>
          <w:trHeight w:val="72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34000102841                  ON BEHALF OF E-DISTRIBUZIONE S.P.A. ONERI ISTRUTTORIA PRATICA 3648/6-4861</w:t>
            </w:r>
          </w:p>
        </w:tc>
      </w:tr>
      <w:tr>
        <w:trPr>
          <w:trHeight w:val="76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34000105847                  ON BEHALF OF E-DISTRIBUZIONE S.P.A. ONERI ISTRUTTORIA PRATICA 3648/6-4876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22ABI02008-9A58400004881068</w:t>
            </w:r>
          </w:p>
        </w:tc>
      </w:tr>
      <w:tr>
        <w:trPr>
          <w:trHeight w:val="510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ERFUL S.A.S. DI GIADA SABLONE   C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 concessioni</w:t>
            </w:r>
          </w:p>
        </w:tc>
      </w:tr>
      <w:tr>
        <w:trPr>
          <w:trHeight w:val="52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10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3:00Z</dcterms:created>
  <dc:creator>Provincia di Reggio Emilia</dc:creator>
  <dc:description/>
  <cp:keywords/>
  <dc:language>en-US</dc:language>
  <cp:lastModifiedBy>Provincia di Reggio Emilia</cp:lastModifiedBy>
  <dcterms:modified xsi:type="dcterms:W3CDTF">2023-03-03T08:34:00Z</dcterms:modified>
  <cp:revision>1</cp:revision>
  <dc:subject/>
  <dc:title>DIRITTI ISTRUTTORI SU CONCESSIONI  FEBBRAIO 2023</dc:title>
</cp:coreProperties>
</file>