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354"/>
        <w:gridCol w:w="474"/>
        <w:gridCol w:w="2124"/>
        <w:gridCol w:w="4548"/>
      </w:tblGrid>
      <w:tr>
        <w:trPr>
          <w:trHeight w:val="641" w:hRule="atLeast"/>
        </w:trPr>
        <w:tc>
          <w:tcPr>
            <w:tcW w:w="9945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COMUNI </w:t>
            </w:r>
          </w:p>
        </w:tc>
      </w:tr>
      <w:tr>
        <w:trPr>
          <w:trHeight w:val="776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34,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2 COM. BAIS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PROVINCIALE TARI 2022IDMOV: 842470000000002023-02-1000A484777 TU-R-61 PROV: 2470379000500604122023-02-10TU-R-61        00</w:t>
            </w:r>
          </w:p>
        </w:tc>
      </w:tr>
      <w:tr>
        <w:trPr>
          <w:trHeight w:val="761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5,7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CONTO PROVINCIA INCASSI ANNO 2022 (PGS 361-202IDMOV: 842470000000002023-02-1500A485483 TU-R-61 PROV: 2470379000500604122023-02-15TU-R-61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CONTO PROVINCIA INCASSO TARI PROVVISORIO 413 (IDMOV: 842470000000002023-02-1500A485485 TU-R-61 PROV: 2470379000500604122023-02-15TU-R-61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TARI PROVVISORIO 2512IDMOV: 842470000000002023-02-1500A485487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TARI PROVVISORIO 2182IDMOV: 842470000000002023-02-1500A485489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TARI PROVVISORIO 2457IDMOV: 842470000000002023-02-1500A485491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TARI PROVVISORIO 2555IDMOV: 842470000000002023-02-1500A485493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TARI PROVVISORIO 2635IDMOV: 842470000000002023-02-1500A485495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TARI PROVVISORIO 2512IDMOV: 842470000000002023-02-1500A485497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TARI PROVVISORIO 3411IDMOV: 842470000000002023-02-1500A485499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TARI PROVVISORIO 2561IDMOV: 842470000000002023-02-1500A485501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 CASERMA CC CORREGGIO GIROCONTO A PROVINCIA ADIDMOV: 842470000000002023-02-1500A485503 TU-R-61 PROV: 2470379000500604122023-02-15TU-R-61</w:t>
            </w:r>
          </w:p>
        </w:tc>
      </w:tr>
      <w:tr>
        <w:trPr>
          <w:trHeight w:val="761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CONTO PROVINCIA PARTE INCASSO TARI 2020 CASERMIDMOV: 842470000000002023-02-1500A485505 TU-R-61 PROV: 2470379000500604122023-02-15TU-R-61</w:t>
            </w:r>
          </w:p>
        </w:tc>
      </w:tr>
      <w:tr>
        <w:trPr>
          <w:trHeight w:val="761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CONTO PROVINCIA PARTE INCASSO TARI 2020 CASERMIDMOV: 842470000000002023-02-1500A485507 TU-R-61 PROV: 2470379000500604122023-02-15TU-R-61</w:t>
            </w:r>
          </w:p>
        </w:tc>
      </w:tr>
      <w:tr>
        <w:trPr>
          <w:trHeight w:val="761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 GUARDIA DI FINANZA GIROCONTO PROVINCIA (PGS 3IDMOV: 842470000000002023-02-1500A485509 TU-R-61 PROV: 2470379000500604122023-02-15TU-R-61</w:t>
            </w:r>
          </w:p>
        </w:tc>
      </w:tr>
      <w:tr>
        <w:trPr>
          <w:trHeight w:val="761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 GUARDIA DI FINANZA GIROCONTO PROVINCIA (PGS 3IDMOV: 842470000000002023-02-1500A485511 TU-R-61 PROV: 2470379000500604122023-02-15TU-R-61</w:t>
            </w:r>
          </w:p>
        </w:tc>
      </w:tr>
      <w:tr>
        <w:trPr>
          <w:trHeight w:val="761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 GUARDIA DI FINANZA GIROCONTO PROVINCIA (PGS 3IDMOV: 842470000000002023-02-1500A485513 TU-R-61 PROV: 2470379000500604122023-02-15TU-R-61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SSO TARI PROVVISORIO 4000 GIROCONTO PROVINCIAIDMOV: 842470000000002023-02-1500A485515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TARI PROVVISORIO 4070IDMOV: 842470000000002023-02-1500A485517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 TENENZA GDF CORREGGIO P.D.G. PER PROVINCIA (PIDMOV: 842470000000002023-02-1500A485519 TU-R-61 PROV: 2470379000500604122023-02-15TU-R-61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3818 (PGSIDMOV: 842470000000002023-02-1500A485521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286 (PGSIDMOV: 842470000000002023-02-1500A485523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286 (PGSIDMOV: 842470000000002023-02-1500A485525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3867 (PGSIDMOV: 842470000000002023-02-1500A485527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3437 (PGSIDMOV: 842470000000002023-02-1500A485529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693 (PGSIDMOV: 842470000000002023-02-1500A485531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694 (PGSIDMOV: 842470000000002023-02-1500A485533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662 (PGSIDMOV: 842470000000002023-02-1500A485535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775 (PGSIDMOV: 842470000000002023-02-1500A485537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389 (PGSIDMOV: 842470000000002023-02-1500A485539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723 (PGSIDMOV: 842470000000002023-02-1500A485541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1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723 (PGSIDMOV: 842470000000002023-02-1500A485543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723 (PGSIDMOV: 842470000000002023-02-1500A485545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723 (PGSIDMOV: 842470000000002023-02-1500A485547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738 (PGSIDMOV: 842470000000002023-02-1500A485549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738 (PGSIDMOV: 842470000000002023-02-1500A485551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764 (PGSIDMOV: 842470000000002023-02-1500A485553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764 (PGSIDMOV: 842470000000002023-02-1500A485555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764 (PGSIDMOV: 842470000000002023-02-1500A485557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796 (PGSIDMOV: 842470000000002023-02-1500A485559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796 (PGSIDMOV: 842470000000002023-02-1500A485561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796 (PGSIDMOV: 842470000000002023-02-1500A485563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943 (PGSIDMOV: 842470000000002023-02-1500A485565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820 (PGSIDMOV: 842470000000002023-02-1500A485567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820 (PGSIDMOV: 842470000000002023-02-1500A485569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820 (PGSIDMOV: 842470000000002023-02-1500A485571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844 (PGSIDMOV: 842470000000002023-02-1500A485573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844 (PGSIDMOV: 842470000000002023-02-1500A485575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7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844 (PGSIDMOV: 842470000000002023-02-1500A485577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855 (PGSIDMOV: 842470000000002023-02-1500A485579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855 (PGSIDMOV: 842470000000002023-02-1500A485581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928 (PGSIDMOV: 842470000000002023-02-1500A485583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855 (PGSIDMOV: 842470000000002023-02-1500A485585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5023 (PGSIDMOV: 842470000000002023-02-1500A485587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5048 (PGSIDMOV: 842470000000002023-02-1500A485589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928 (PGSIDMOV: 842470000000002023-02-1500A485591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876 (PGSIDMOV: 842470000000002023-02-1500A485593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5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855 (PGSIDMOV: 842470000000002023-02-1500A485595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876 (PGSIDMOV: 842470000000002023-02-1500A485597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876 (PGSIDMOV: 842470000000002023-02-1500A485599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855 (PGSIDMOV: 842470000000002023-02-1500A485601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910 (PGSIDMOV: 842470000000002023-02-1500A485603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910 (PGSIDMOV: 842470000000002023-02-1500A485605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928 (PGSIDMOV: 842470000000002023-02-1500A485607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962 (PGSIDMOV: 842470000000002023-02-1500A485609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4999 (PGSIDMOV: 842470000000002023-02-1500A485611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5011 (PGSIDMOV: 842470000000002023-02-1500A485613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5011 (PGSIDMOV: 842470000000002023-02-1500A485615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5034 (PGSIDMOV: 842470000000002023-02-1500A485617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5034 (PGSIDMOV: 842470000000002023-02-1500A485619 TU-R-61 PROV: 2470379000500604122023-02-15TU-R-61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8 COMUNE DI CORREGGI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OCONTO PROVINCIA INCASSO PROVVISORIO 5023 (PGSIDMOV: 842470000000002023-02-1500A485621 TU-R-61 PROV: 2470379000500604122023-02-15TU-R-61 </w:t>
            </w:r>
          </w:p>
        </w:tc>
      </w:tr>
      <w:tr>
        <w:trPr>
          <w:trHeight w:val="537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01,2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,2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81 COM. VILLA MINOZZ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AMENTO ADDIZIONALE PROVINCIALE (TEFA) DOVUTOPER L&amp;apos;ESERCIZIO DI TUT IDMOV: 842470000000002023-02-1600A485745 TU-R-61 PROV: 2470379</w:t>
            </w:r>
          </w:p>
        </w:tc>
      </w:tr>
      <w:tr>
        <w:trPr>
          <w:trHeight w:val="776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4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24 COMUNE DI BAGNOLO IN PIAN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VERSAMENTO ADDIZIONALE TARI ANNO 2019 (SALDO)IDMOV: 842470000000002023-02-1600A485749 TU-R-61 PROV: 2470379000500604122023-02-16TU-R-61   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13,1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819 COMUNE DI SCANDIAN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FA 2021 - VERSAMENTO TRIBUTO PER L.ESERCIZIO DELLE FUNZIONI DI TUTELA,PROTEZI IDMOV: 842470000000002023-02-2800A487187 TU-R-61 PROV: 24703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3,8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819 COMUNE DI SCANDIAN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FA 2021 - VERSAMENTO TRIBUTO PER L.ESERCIZIO DELLE FUNZIONI DI TUTELA,PROTEZI IDMOV: 842470000000002023-02-2800A487189 TU-R-61 PROV: 24703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5,9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819 COMUNE DI SCANDIAN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FA 2015-2020 - VERSAMENTO TRIBUTO PER L.ESERCIZIO DELLE FUNZIONI DI TUTELA,PR IDMOV: 842470000000002023-02-2800A487191 TU-R-61 PROV: 24703</w:t>
            </w:r>
          </w:p>
        </w:tc>
      </w:tr>
      <w:tr>
        <w:trPr>
          <w:trHeight w:val="1014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9,1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819 COMUNE DI SCANDIANO ACC.BI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FA 2015-2020 - VERSAMENTO TRIBUTO PER L.ESERCIZIO DELLE FUNZIONI DI TUTELA,PR IDMOV: 842470000000002023-02-2800A487193 TU-R-61 PROV: 24703</w:t>
            </w:r>
          </w:p>
        </w:tc>
      </w:tr>
      <w:tr>
        <w:trPr>
          <w:trHeight w:val="462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32,0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6:00Z</dcterms:created>
  <dc:creator>Provincia di Reggio Emilia</dc:creator>
  <dc:description/>
  <cp:keywords/>
  <dc:language>en-US</dc:language>
  <cp:lastModifiedBy>Provincia di Reggio Emilia</cp:lastModifiedBy>
  <dcterms:modified xsi:type="dcterms:W3CDTF">2023-03-02T14:27:00Z</dcterms:modified>
  <cp:revision>1</cp:revision>
  <dc:subject/>
  <dc:title>TEFA VERSATA DA COMUNI </dc:title>
</cp:coreProperties>
</file>