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141"/>
        <w:gridCol w:w="840"/>
        <w:gridCol w:w="2993"/>
        <w:gridCol w:w="5266"/>
      </w:tblGrid>
      <w:tr>
        <w:trPr>
          <w:trHeight w:val="405" w:hRule="atLeast"/>
        </w:trPr>
        <w:tc>
          <w:tcPr>
            <w:tcW w:w="11880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PT FEBBRAIO</w:t>
            </w:r>
          </w:p>
        </w:tc>
      </w:tr>
      <w:tr>
        <w:trPr>
          <w:trHeight w:val="37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976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34865/26.1.2023-IPT del 26/01/2023 - 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180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34991/27.1.2023-IPT del 27/01/2023 - 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436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35098/30.1.2023-IPT del 30/01/2023 - 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42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35211/31.1.2023-IPT del 31/01/2023 - 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725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35318/1.2.2023-IPT del 01/02/2023 - 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1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35425/2.2.2023-IPT del 02/02/2023 - 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76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35532/3.2.2023-IPT del 03/02/2023 - 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76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35651/6.2.2023-IPT del 06/02/2023 - 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54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35771/7.2.2023-IPT del 07/02/2023 - 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71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35878/8.2.2023-IPT del 08/02/2023 - 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68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35985/9.2.2023-IPT del 09/02/2023 - 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753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36092/10.2.2023-IPT del 10/02/2023 - 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84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36211/13.2.2023-IPT del 13/02/2023 - 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47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36331/14.2.2023-IPT del 14/02/2023 - RE</w:t>
            </w:r>
          </w:p>
        </w:tc>
      </w:tr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50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36438/15.2.2023-IPT del 15/02/2023 - 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85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36545/16.2.2023-IPT del 16/02/2023 - 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26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36652/17.2.2023-IPT del 17/02/2023 - 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67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36759/20.2.2023-IPT del 20/02/2023 - 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87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36871/21.2.2023-IPT del 21/02/2023 - R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69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36978/22.2.2023-IPT del 22/02/2023 - RE</w:t>
            </w:r>
          </w:p>
        </w:tc>
      </w:tr>
      <w:tr>
        <w:trPr>
          <w:trHeight w:val="40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52.684,7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4:00Z</dcterms:created>
  <dc:creator>Provincia di Reggio Emilia</dc:creator>
  <dc:description/>
  <cp:keywords/>
  <dc:language>en-US</dc:language>
  <cp:lastModifiedBy>Provincia di Reggio Emilia</cp:lastModifiedBy>
  <dcterms:modified xsi:type="dcterms:W3CDTF">2023-03-01T10:25:00Z</dcterms:modified>
  <cp:revision>1</cp:revision>
  <dc:subject/>
  <dc:title>IPT FEBBRAIO</dc:title>
</cp:coreProperties>
</file>