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495"/>
        <w:gridCol w:w="499"/>
        <w:gridCol w:w="1484"/>
        <w:gridCol w:w="5142"/>
      </w:tblGrid>
      <w:tr>
        <w:trPr>
          <w:trHeight w:val="660" w:hRule="atLeast"/>
        </w:trPr>
        <w:tc>
          <w:tcPr>
            <w:tcW w:w="104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08732023-01-03008891059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8,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08802023-01-03008891066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10622023-01-04008891248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10862023-01-04008891272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6,9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03522022-12-30008890538 TU-R-TCS PROV: 2470379000500604122022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6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12302023-01-05008891416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12792023-01-09008891465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9,5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12842023-01-09008891470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17192023-01-10008891905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7,1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17352023-01-10008891921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24982023-01-12008892684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25202023-01-12008892706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25372023-01-12008892723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5,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26292023-01-12008892815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1,9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26972023-01-12008892883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29162023-01-13008893102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6,4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29582023-01-13008893144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6,5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31972023-01-16008893383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4,0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34922023-01-17008893678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7,6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36702023-01-18008893856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9,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38702023-01-19008894056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7,8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42022023-01-20008894388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43792023-01-23008894565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,8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44162023-01-23008894602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55,5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45342023-01-23008894720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48282023-01-24008895014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,2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49262023-01-24008895112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2,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51792023-01-25008895365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,4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52562023-01-26008895442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0,1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55152023-01-27008895701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5,8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57662023-01-30008895952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,4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61102023-01-31008896296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1,4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862372023-02-01008896423 TU-R-TCS PROV: 2470379000500604122023-</w:t>
            </w:r>
          </w:p>
        </w:tc>
      </w:tr>
      <w:tr>
        <w:trPr>
          <w:trHeight w:val="88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519,5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2:00Z</dcterms:created>
  <dc:creator>Provincia di Reggio Emilia</dc:creator>
  <dc:description/>
  <cp:keywords/>
  <dc:language>en-US</dc:language>
  <cp:lastModifiedBy>Provincia di Reggio Emilia</cp:lastModifiedBy>
  <dcterms:modified xsi:type="dcterms:W3CDTF">2023-02-21T09:48:00Z</dcterms:modified>
  <cp:revision>1</cp:revision>
  <dc:subject/>
  <dc:title>TEFA VERSATA DA PRIVATI CON F24 </dc:title>
</cp:coreProperties>
</file>