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041"/>
        <w:gridCol w:w="538"/>
        <w:gridCol w:w="3060"/>
        <w:gridCol w:w="6776"/>
      </w:tblGrid>
      <w:tr>
        <w:trPr>
          <w:trHeight w:val="645" w:hRule="atLeast"/>
        </w:trPr>
        <w:tc>
          <w:tcPr>
            <w:tcW w:w="1235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FA VERSATA DA COMUNI</w:t>
            </w:r>
          </w:p>
        </w:tc>
      </w:tr>
      <w:tr>
        <w:trPr>
          <w:trHeight w:val="78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5,4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1/20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3476 COM. SAN POLO D'ENZA ACC.BI.</w:t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T RIVERSAMENTO TEFA ANNO 2022IDMOV: 842470000000002023-01-0300A480526 TU-R-61 PROV: 2470379000500604122023-01-03TU-R-61        00001</w:t>
            </w:r>
          </w:p>
        </w:tc>
      </w:tr>
      <w:tr>
        <w:trPr>
          <w:trHeight w:val="39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1/20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3468 COM. CANOSSA ACC.BI.</w:t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T RIVERSAMENTO TRIBUTO PROVINCIALE TARI 2019INCASSI NOV-DIC 2020 IDMOV: 842470000000002023-01-0400A480606 TU-R-61 PROV: 247037900050060</w:t>
            </w:r>
          </w:p>
        </w:tc>
      </w:tr>
      <w:tr>
        <w:trPr>
          <w:trHeight w:val="102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1/20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3468 COM. CANOSSA ACC.BI.</w:t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T RIVERSAMENTO TRIBUTO PROVINCIALE TARI 2018INCASSI NOV-DIC 2020 IDMOV: 842470000000002023-01-0400A480608 TU-R-61 PROV: 247037900050060</w:t>
            </w:r>
          </w:p>
        </w:tc>
      </w:tr>
      <w:tr>
        <w:trPr>
          <w:trHeight w:val="102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1/20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3468 COM. CANOSSA ACC.BI.</w:t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ind w:right="1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T RIVERSAMENTO ALLA PROVINCIA ADDIZIONALE TARI 2019 (5 ) INCASSI ANNO 2021 IDMOV: 842470000000002023-01-0400A480610 TU-R-61 PROV: 24703</w:t>
            </w:r>
          </w:p>
        </w:tc>
      </w:tr>
      <w:tr>
        <w:trPr>
          <w:trHeight w:val="102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1/20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3468 COM. CANOSSA ACC.BI.</w:t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T RIVERSAMENTO ALLA PROVINCIA ADDIZIONALE TARI ANNO 2018 (5 ) INCASSI ANNO IDMOV: 842470000000002023-01-0400A480612 TU-R-61 PROV: 24703</w:t>
            </w:r>
          </w:p>
        </w:tc>
      </w:tr>
      <w:tr>
        <w:trPr>
          <w:trHeight w:val="102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1/20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3468 COM. CANOSSA ACC.BI.</w:t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T RIVERSAMENTO ALLA PROVINCIA ADDIZIONALE TARI ANNO 2017 (5 ) INCASSI ANNO IDMOV: 842470000000002023-01-0400A480614 TU-R-61 PROV: 24703</w:t>
            </w:r>
          </w:p>
        </w:tc>
      </w:tr>
      <w:tr>
        <w:trPr>
          <w:trHeight w:val="102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1/20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3468 COM. CANOSSA ACC.BI.</w:t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T QUOTA TRIBUTO AMBIENTALE 5  TARI ANNO 2019INCASSI ANNO 2022 IDMOV: 842470000000002023-01-0400A480616 TU-R-61 PROV: 247037900050060412</w:t>
            </w:r>
          </w:p>
        </w:tc>
      </w:tr>
      <w:tr>
        <w:trPr>
          <w:trHeight w:val="102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1/20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3468 COM. CANOSSA ACC.BI.</w:t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T QUOTA TRIBUTO AMBIENTALE 5  TARI ANNO 2018INCASSI ANNO 2022 IDMOV: 842470000000002023-01-0400A480618 TU-R-61 PROV: 247037900050060412</w:t>
            </w:r>
          </w:p>
        </w:tc>
      </w:tr>
      <w:tr>
        <w:trPr>
          <w:trHeight w:val="102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1/20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3468 COM. CANOSSA ACC.BI.</w:t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T TRIBUTO AMBIENTALE 5  TARI ANNO 2017 RISCOSSA NEL 2022 IDMOV: 842470000000002023-01-0400A480620 TU-R-61 PROV: 2470379000500604122023-</w:t>
            </w:r>
          </w:p>
        </w:tc>
      </w:tr>
      <w:tr>
        <w:trPr>
          <w:trHeight w:val="43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0,0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5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1/20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942 COMUNE DI CASTELLARANO ACC.BI.</w:t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T ADDIZIONALE PROVINCIALE APPLICATA ALLA TARIANNI 2022 E PRECEDENTI RELA IDMOV: 842470000000002023-01-1700A481700 TU-R-61 PROV: 2470379</w:t>
            </w:r>
          </w:p>
        </w:tc>
      </w:tr>
      <w:tr>
        <w:trPr>
          <w:trHeight w:val="102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1,4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1/20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942 COMUNE DI CASTELLARANO ACC.BI.</w:t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T ADDIZIONALE PROVINCIALE APPLICATA ALLA TARIANNI 2022 E PRECEDENTI RELA IDMOV: 842470000000002023-01-1700A481702 TU-R-61 PROV: 2470379</w:t>
            </w:r>
          </w:p>
        </w:tc>
      </w:tr>
      <w:tr>
        <w:trPr>
          <w:trHeight w:val="102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,8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1/20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942 COMUNE DI CASTELLARANO ACC.BI.</w:t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T ADDIZIONALE PROVINCIALE APPLICATA ALLA TARIANNI 2022 E PRECEDENTI RELA IDMOV: 842470000000002023-01-1700A481704 TU-R-61 PROV: 2470379</w:t>
            </w:r>
          </w:p>
        </w:tc>
      </w:tr>
      <w:tr>
        <w:trPr>
          <w:trHeight w:val="102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1/20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942 COMUNE DI CASTELLARANO ACC.BI.</w:t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T ADDIZIONALE PROVINCIALE APPLICATA ALLA TARIANNI 2022 E PRECEDENTI RELA IDMOV: 842470000000002023-01-1700A481706 TU-R-61 PROV: 2470379</w:t>
            </w:r>
          </w:p>
        </w:tc>
      </w:tr>
      <w:tr>
        <w:trPr>
          <w:trHeight w:val="102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9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1/20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942 COMUNE DI CASTELLARANO ACC.BI.</w:t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T ADDIZIONALE PROVINCIALE APPLICATA ALLA TARIANNI 2022 E PRECEDENTI RELA IDMOV: 842470000000002023-01-1700A481708 TU-R-61 PROV: 2470379</w:t>
            </w:r>
          </w:p>
        </w:tc>
      </w:tr>
      <w:tr>
        <w:trPr>
          <w:trHeight w:val="39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386,8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1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20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3463 COMUNE DI FABBRICO ACC.BI.</w:t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T ADDIZIONALE PROVINCIALE 5  (TEFA) AVVISI ACCERTAMENTO TARI 2016-2017-2018 IDMOV: 842470000000002023-01-2700A483073 TU-R-61 PROV: 2470</w:t>
            </w:r>
          </w:p>
        </w:tc>
      </w:tr>
      <w:tr>
        <w:trPr>
          <w:trHeight w:val="102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20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3463 COMUNE DI FABBRICO ACC.BI.</w:t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T ADDIZIONALE PROVINCIALE TARI (TEFA) ANNO 2019 IDMOV: 842470000000002023-01-2700A483075 TU-R-61 PROV: 2470379000500604122023-01-27TU-R</w:t>
            </w:r>
          </w:p>
        </w:tc>
      </w:tr>
      <w:tr>
        <w:trPr>
          <w:trHeight w:val="102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20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3463 COMUNE DI FABBRICO ACC.BI.</w:t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T INCASSI TARI ANNUALIT? ANTECEDENTI 2020 - REGISTRATI DA OTTOBRE A DICEMBR IDMOV: 842470000000002023-01-2700A483077 TU-R-61 PROV: 2470</w:t>
            </w:r>
          </w:p>
        </w:tc>
      </w:tr>
      <w:tr>
        <w:trPr>
          <w:trHeight w:val="102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6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20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3463 COMUNE DI FABBRICO ACC.BI.</w:t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T INCASSI TARI ANTECEDENTI SECONDO SEMESTRE 2020 REGISTRATI DAL 01 10 2022 IDMOV: 842470000000002023-01-2700A483079 TU-R-61 PROV: 24703</w:t>
            </w:r>
          </w:p>
        </w:tc>
      </w:tr>
      <w:tr>
        <w:trPr>
          <w:trHeight w:val="102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20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3463 COMUNE DI FABBRICO ACC.BI.</w:t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T INCASSI TARI ANTECEDENTI SECONDO SEMESTRE 2020 REGISTRATI DAL 01 10 2022 IDMOV: 842470000000002023-01-2700A483081 TU-R-61 PROV: 24703</w:t>
            </w:r>
          </w:p>
        </w:tc>
      </w:tr>
      <w:tr>
        <w:trPr>
          <w:trHeight w:val="102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20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3463 COMUNE DI FABBRICO ACC.BI.</w:t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T INCASSI TARI ANTECEDENTI SECONDO SEMESTRE 2020 REGISTRATI DAL 01 10 2022 IDMOV: 842470000000002023-01-2700A483083 TU-R-61 PROV: 24703</w:t>
            </w:r>
          </w:p>
        </w:tc>
      </w:tr>
      <w:tr>
        <w:trPr>
          <w:trHeight w:val="102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7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20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3463 COMUNE DI FABBRICO ACC.BI.</w:t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T ADDIZIONALE PROVINCIALE TEFA RIDUZIONI TARIDOMESTICHE 2022 IDMOV: 842470000000002023-01-2700A483085 TU-R-61 PROV: 2470379000500604122</w:t>
            </w:r>
          </w:p>
        </w:tc>
      </w:tr>
      <w:tr>
        <w:trPr>
          <w:trHeight w:val="45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2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2,5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2/20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3451 COMUNE DI CASTELNOVO DI SOTTO ACC.BI</w:t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IT QUOTA ADDIZIONALE TARI INCASSATA NEL 2022IDMOV: 842470000000002023-02-0200A483775 TU-R-61 PROV: 2470379000500604122023-02-02TU-R-61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5:00Z</dcterms:created>
  <dc:creator>Provincia di Reggio Emilia</dc:creator>
  <dc:description/>
  <cp:keywords/>
  <dc:language>en-US</dc:language>
  <cp:lastModifiedBy>Provincia di Reggio Emilia</cp:lastModifiedBy>
  <dcterms:modified xsi:type="dcterms:W3CDTF">2023-02-09T08:21:00Z</dcterms:modified>
  <cp:revision>1</cp:revision>
  <dc:subject/>
  <dc:title>TEFA VERSATA DA COMUNI</dc:title>
</cp:coreProperties>
</file>