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560"/>
        <w:gridCol w:w="694"/>
        <w:gridCol w:w="2866"/>
        <w:gridCol w:w="5463"/>
      </w:tblGrid>
      <w:tr>
        <w:trPr>
          <w:trHeight w:val="645" w:hRule="atLeast"/>
        </w:trPr>
        <w:tc>
          <w:tcPr>
            <w:tcW w:w="1245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FA VERSATA DA COMUNI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21 RISCOSSA NEL 1 SEMESTRE 2022 TRASFERIMENTO AL NE IDMOV: 842470000000002022-12-2300A479273 TU-R-61 PROV: 247037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48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20 RISCOSSA NEL 1 SEMESTRE 2022 TRASFERIMENTO AL NE IDMOV: 842470000000002022-12-2300A479275 TU-R-61 PROV: 247037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61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9 RISCOSSA NEL 1 SEMESTRE 2022 TRASFERIMENTO AL NE IDMOV: 842470000000002022-12-2300A479277 TU-R-61 PROV: 247037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4,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8 RISCOSSA NEL 1 SEMESTRE 2022 TRASFERIMENTO AL NE IDMOV: 842470000000002022-12-2300A479279 TU-R-61 PROV: 247037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0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7 RISCOSSA NEL 1 SEMESTRE 2022 TRASFERIMENTO AL NE IDMOV: 842470000000002022-12-2300A479281 TU-R-61 PROV: 247037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6 RISCOSSA NEL 1 SEMESTRE 2022 TRASFERIMENTO AL NE IDMOV: 842470000000002022-12-2300A479283 TU-R-61 PROV: 247037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4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5 RISCOSSA NEL 1 SEMESTRE 2022 TRASFERIMENTO AL NE IDMOV: 842470000000002022-12-2300A479285 TU-R-61 PROV: 247037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2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I 2014 RISCOSSA NEL 1 SEMESTRE 2022 TRASFERIMENTO AL NE IDMOV: 842470000000002022-12-2300A479287 TU-R-61 PROV: 247037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ES 2013 RISCOSSA NEL 1 SEMESTRE 2022 TRASFERIMENTO AL N IDMOV: 842470000000002022-12-2300A479289 TU-R-61 PROV: 247037</w:t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2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4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0 COMUNE DI REGGIO EMILIA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.LE TARES 2016 RISCOSSA NEL 1 SEMESTRE 2022 TRASFERIMENTO AL N IDMOV: 842470000000002022-12-2300A479291 TU-R-61 PROV: 247037</w:t>
            </w:r>
          </w:p>
        </w:tc>
      </w:tr>
      <w:tr>
        <w:trPr>
          <w:trHeight w:val="46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228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2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513 COMUNE DI REGGIOLO ACC.BI.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GEVOLAZIONI SOCIALI TARI 2022 - PROVVEDIMENTI IDMOV: 842470000000002022-12-2100A478760 TU-R-61 PROV: 2470379000500604122022-12-21TU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8:00Z</dcterms:created>
  <dc:creator>Provincia di Reggio Emilia</dc:creator>
  <dc:description/>
  <cp:keywords/>
  <dc:language>en-US</dc:language>
  <cp:lastModifiedBy>Provincia di Reggio Emilia</cp:lastModifiedBy>
  <dcterms:modified xsi:type="dcterms:W3CDTF">2022-12-28T09:09:00Z</dcterms:modified>
  <cp:revision>1</cp:revision>
  <dc:subject/>
  <dc:title>TEFA VERSATA DA COMUNI</dc:title>
</cp:coreProperties>
</file>