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60"/>
        <w:gridCol w:w="1660"/>
        <w:gridCol w:w="1560"/>
      </w:tblGrid>
      <w:tr>
        <w:trPr>
          <w:trHeight w:val="15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RTO commissione 0,30 % SU INCASSI FINE 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0,30 % su incassi  202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249,6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77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lo in Pia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3,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52,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37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bia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.919,4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9,42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t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ell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63,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11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lbosco di Sop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a Emil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446,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6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gi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s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e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.144,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3,99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grand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431,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2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23,2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8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ra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385,8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22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ovo di Sot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83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6 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ovo ne' Mo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.838,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,55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ia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199,5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5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64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gg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091,7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29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tic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tie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ta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z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chio Emil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719,2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25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gl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tro Castel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696,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16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2.382,3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9,52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l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Salice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79,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5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e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.203,5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9,66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o in R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olo d'Enz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030,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12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 Ilar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a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.710,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1,55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560,3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70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no sul Crostol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inozz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5,6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88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u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6.371,7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16,6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1:00Z</dcterms:created>
  <dc:creator>Provincia di Reggio Emilia</dc:creator>
  <dc:description/>
  <cp:keywords/>
  <dc:language>en-US</dc:language>
  <cp:lastModifiedBy>Provincia di Reggio Emilia</cp:lastModifiedBy>
  <dcterms:modified xsi:type="dcterms:W3CDTF">2022-12-07T08:33:00Z</dcterms:modified>
  <cp:revision>1</cp:revision>
  <dc:subject/>
  <dc:title>Comune</dc:title>
</cp:coreProperties>
</file>