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499"/>
        <w:gridCol w:w="666"/>
        <w:gridCol w:w="3113"/>
        <w:gridCol w:w="5139"/>
      </w:tblGrid>
      <w:tr>
        <w:trPr>
          <w:trHeight w:val="645" w:hRule="atLeast"/>
        </w:trPr>
        <w:tc>
          <w:tcPr>
            <w:tcW w:w="1181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FA VERSATA DA COMUNI</w:t>
            </w:r>
          </w:p>
        </w:tc>
      </w:tr>
      <w:tr>
        <w:trPr>
          <w:trHeight w:val="103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,3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COM. VILLA MINOZZ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(TEFA) DOVUTOPER L&amp;apos;ESERCIZIO DI TUT IDMOV: 842470000000002022-10-2000A468178 TU-R-61 PROV: 2470379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9,2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SU INCASSI TARI ANNO 2021IDMOV: 842470000000002022-10-2000A468210 TU-R-61 PROV: 2470379000500604122022-10-20TU-R-61        00002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8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SU INCASSI TARI ANNO 2021IDMOV: 842470000000002022-10-2000A468212 TU-R-61 PROV: 2470379000500604122022-10-20TU-R-61        00003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2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SU INCASSI TARI ANNO 2021IDMOV: 842470000000002022-10-2000A468214 TU-R-61 PROV: 2470379000500604122022-10-20TU-R-61        00004</w:t>
            </w:r>
          </w:p>
        </w:tc>
      </w:tr>
      <w:tr>
        <w:trPr>
          <w:trHeight w:val="5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1,2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E LIQUIDAZIONE ALLA PROVINCIA DI REGGIO EMILIA DEL TRIBUTO PROVINCIALE I IDMOV: 842470000000002022-11-0300A471244 TU-R-61 PROV: 2470</w:t>
            </w:r>
          </w:p>
        </w:tc>
      </w:tr>
      <w:tr>
        <w:trPr>
          <w:trHeight w:val="102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5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E LIQUIDAZIONE ALLA PROVINCIA DI REGGIO EMILIA DEL TRIBUTO PROVINCIALE I IDMOV: 842470000000002022-11-0300A471246 TU-R-61 PROV: 2470</w:t>
            </w:r>
          </w:p>
        </w:tc>
      </w:tr>
      <w:tr>
        <w:trPr>
          <w:trHeight w:val="4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,0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I 2022IDMOV: 842470000000002022-11-1600A472834 TU-R-61 PROV: 2470379000500604122022-11-16TU-R-61        00001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I 2021IDMOV: 842470000000002022-11-1600A472836 TU-R-61 PROV: 2470379000500604122022-11-16TU-R-61        00002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I 2019IDMOV: 842470000000002022-11-1600A472838 TU-R-61 PROV: 2470379000500604122022-11-16TU-R-61        00003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I 2018IDMOV: 842470000000002022-11-1600A472840 TU-R-61 PROV: 2470379000500604122022-11-16TU-R-61        00004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I 2017IDMOV: 842470000000002022-11-1600A472842 TU-R-61 PROV: 2470379000500604122022-11-16TU-R-61        00005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8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I 2016IDMOV: 842470000000002022-11-1600A472844 TU-R-61 PROV: 2470379000500604122022-11-16TU-R-61        00006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I 2014IDMOV: 842470000000002022-11-1600A472846 TU-R-61 PROV: 2470379000500604122022-11-16TU-R-61        00007</w:t>
            </w:r>
          </w:p>
        </w:tc>
      </w:tr>
      <w:tr>
        <w:trPr>
          <w:trHeight w:val="76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ROVINCIA TRIBUTO - TARES 2013IDMOV: 842470000000002022-11-1600A472848 TU-R-61 PROV: 2470379000500604122022-11-16TU-R-61        00008</w:t>
            </w:r>
          </w:p>
        </w:tc>
      </w:tr>
      <w:tr>
        <w:trPr>
          <w:trHeight w:val="49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8,2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788,8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4:00Z</dcterms:created>
  <dc:creator>Provincia di Reggio Emilia</dc:creator>
  <dc:description/>
  <cp:keywords/>
  <dc:language>en-US</dc:language>
  <cp:lastModifiedBy>Provincia di Reggio Emilia</cp:lastModifiedBy>
  <dcterms:modified xsi:type="dcterms:W3CDTF">2022-12-01T09:56:00Z</dcterms:modified>
  <cp:revision>1</cp:revision>
  <dc:subject/>
  <dc:title>TEFA VERSATA DA COMUNI</dc:title>
</cp:coreProperties>
</file>