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443"/>
        <w:gridCol w:w="642"/>
        <w:gridCol w:w="1351"/>
        <w:gridCol w:w="4847"/>
      </w:tblGrid>
      <w:tr>
        <w:trPr>
          <w:trHeight w:val="660" w:hRule="atLeast"/>
        </w:trPr>
        <w:tc>
          <w:tcPr>
            <w:tcW w:w="100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OTTOBRE 2022</w:t>
            </w:r>
          </w:p>
        </w:tc>
      </w:tr>
      <w:tr>
        <w:trPr>
          <w:trHeight w:val="48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9,1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93292022-10-04008869515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94672022-10-05008869653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1,9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95722022-10-05008869758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96332022-10-06008869819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1,0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96522022-10-06008869838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8,9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99682022-10-07008870154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02982022-10-10008870484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6,8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03062022-10-10008870492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16,3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0492022-10-11008871235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2642022-10-12008871450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27,0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3432022-10-12008871529 TU-R-TCS PROV: 2470379000500604122022-</w:t>
            </w:r>
          </w:p>
        </w:tc>
      </w:tr>
      <w:tr>
        <w:trPr>
          <w:trHeight w:val="97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4712022-10-13008871657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4812022-10-13008871667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4,2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4912022-10-13008871677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,5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19202022-10-14008872106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22182022-10-17008872404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,0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22202022-10-17008872406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25932022-10-18008872779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3,3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26142022-10-18008872800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4,5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28812022-10-19008873067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,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30792022-10-20008873265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6,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34482022-10-21008873634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9,0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37342022-10-24008873920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40742022-10-25008874260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6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41392022-10-25008874325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,2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44102022-10-26008874596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46052022-10-27008874791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,3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46432022-10-27008874829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3,0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49822022-10-28008875168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,5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53192022-10-31008875505 TU-R-TCS PROV: 2470379000500604122022-</w:t>
            </w:r>
          </w:p>
        </w:tc>
      </w:tr>
      <w:tr>
        <w:trPr>
          <w:trHeight w:val="102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,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656842022-11-02008875870 TU-R-TCS PROV: 2470379000500604122022-</w:t>
            </w:r>
          </w:p>
        </w:tc>
      </w:tr>
      <w:tr>
        <w:trPr>
          <w:trHeight w:val="69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244,4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9:00Z</dcterms:created>
  <dc:creator>Provincia di Reggio Emilia</dc:creator>
  <dc:description/>
  <cp:keywords/>
  <dc:language>en-US</dc:language>
  <cp:lastModifiedBy>Provincia di Reggio Emilia</cp:lastModifiedBy>
  <dcterms:modified xsi:type="dcterms:W3CDTF">2022-11-07T10:00:00Z</dcterms:modified>
  <cp:revision>1</cp:revision>
  <dc:subject/>
  <dc:title>TEFA VERSATA DA PRIVATI CON F24 - OTTOBRE 2022</dc:title>
</cp:coreProperties>
</file>