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395"/>
        <w:gridCol w:w="620"/>
        <w:gridCol w:w="2081"/>
        <w:gridCol w:w="4231"/>
      </w:tblGrid>
      <w:tr>
        <w:trPr>
          <w:trHeight w:val="645" w:hRule="atLeast"/>
        </w:trPr>
        <w:tc>
          <w:tcPr>
            <w:tcW w:w="981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FA VERSATA DA COMUNI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ANNO 2015IDMOV: 842470000000002022-08-1900A458700 TU-R-61 PROV: 2470379000500604122022-08-19TU-R-61        00004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TARIIDMOV: 842470000000002022-08-1900A458714 TU-R-61 PROV: 2470379000500604122022-08-19TU-R-61        0000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TARI 2016IDMOV: 842470000000002022-08-1900A458716 TU-R-61 PROV: 2470379000500604122022-08-19TU-R-61        00008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E LIQUIDAZIONE DEL TRIBUTO PROVINCIALE TARI A FAVORE DELLA PROVINCIA DI IDMOV: 842470000000002022-08-1900A458718 TU-R-61 PROV: 24703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TARI Impegno anno 2018IDMOV: 842470000000002022-08-1900A458720 TU-R-61 PROV: 2470379000500604122022-08-19TU-R-61     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09,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TARI Impegno anno 2018.IDMOV: 842470000000002022-08-1900A458722 TU-R-61 PROV: 2470379000500604122022-08-19TU-R-61    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IDMOV: 842470000000002022-08-1900A458724 TU-R-61 PROV: 2470379000500604122022-08-19TU-R-61        00012</w:t>
            </w:r>
          </w:p>
        </w:tc>
      </w:tr>
      <w:tr>
        <w:trPr>
          <w:trHeight w:val="64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71,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SU TARI 2018 DA RECUPERO CREDITI ANNO2022 IDMOV: 842470000000002022-09-0900A462276 TU-R-61 PROV: 2470379000500604122022-09-09TU-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SU TARI 2017 DA RECUPERO CREDITI ANNO2022 IDMOV: 842470000000002022-09-0900A462278 TU-R-61 PROV: 2470379000500604122022-09-09TU-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SU TARI 2016 DA RECUPERO CREDITI ANNO2022 IDMOV: 842470000000002022-09-0900A462280 TU-R-61 PROV: 2470379000500604122022-09-09TU-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SU TARES 2013 DA RECUPERO CREDITI ANNO2022 IDMOV: 842470000000002022-09-0900A462282 TU-R-61 PROV: 2470379000500604122022-09-09TU</w:t>
            </w:r>
          </w:p>
        </w:tc>
      </w:tr>
      <w:tr>
        <w:trPr>
          <w:trHeight w:val="12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TARI SU OMESSA DICHIARAZIONE DA RECUPERO CREDITI IDMOV: 842470000000002022-09-0900A462284 TU-R-61 PROV: 2470379000500604122022-0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.LE PROVINCIALE TARI ANNO 2019IDMOV: 842470000000002022-09-0900A462286 TU-R-61 PROV: 2470379000500604122022-09-09TU-R-61   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TARI ANNO 2018 E PRECEDENTI IDMOV: 842470000000002022-09-0900A462288 TU-R-61 PROV: 2470379000500604122022-09-0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.LE PROVINICALE TARI ANNO 2017IDMOV: 842470000000002022-09-0900A462290 TU-R-61 PROV: 2470379000500604122022-09-09TU-R-61   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TARI SU OMESSA DENUNCIA - AVVISI EMESSI NEL 2020 IDMOV: 842470000000002022-09-0900A462292 TU-R-61 PROV: 247037</w:t>
            </w:r>
          </w:p>
        </w:tc>
      </w:tr>
      <w:tr>
        <w:trPr>
          <w:trHeight w:val="12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I AVVISI DI ACCERTAMENTO 2019 IDMOV: 842470000000002022-09-0900A462294 TU-R-61 PROV: 247037900050060412</w:t>
            </w:r>
          </w:p>
        </w:tc>
      </w:tr>
      <w:tr>
        <w:trPr>
          <w:trHeight w:val="45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0,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,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65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67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69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71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73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75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77 TU-R-61 PROV: 247037</w:t>
            </w:r>
          </w:p>
        </w:tc>
      </w:tr>
      <w:tr>
        <w:trPr>
          <w:trHeight w:val="102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231 del 25-07-2022 Tributo per lesercizio di funzioni di tutela, IDMOV: 842470000000002022-09-2800A464379 TU-R-61 PROV: 247037</w:t>
            </w:r>
          </w:p>
        </w:tc>
      </w:tr>
      <w:tr>
        <w:trPr>
          <w:trHeight w:val="51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8,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2-10-0400A466073 TU-R-61 PROV: 2470379000500604122022-10-04TU-R-61</w:t>
            </w:r>
          </w:p>
        </w:tc>
      </w:tr>
      <w:tr>
        <w:trPr>
          <w:trHeight w:val="12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2-10-0400A466075 TU-R-61 PROV: 2470379000500604122022-10-04TU-R-61</w:t>
            </w:r>
          </w:p>
        </w:tc>
      </w:tr>
      <w:tr>
        <w:trPr>
          <w:trHeight w:val="12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,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2-10-0400A466077 TU-R-61 PROV: 2470379000500604122022-10-04TU-R-61</w:t>
            </w:r>
          </w:p>
        </w:tc>
      </w:tr>
      <w:tr>
        <w:trPr>
          <w:trHeight w:val="127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2-10-0400A466079 TU-R-61 PROV: 2470379000500604122022-10-04TU-R-61</w:t>
            </w:r>
          </w:p>
        </w:tc>
      </w:tr>
      <w:tr>
        <w:trPr>
          <w:trHeight w:val="52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3,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9:00Z</dcterms:created>
  <dc:creator>Provincia di Reggio Emilia</dc:creator>
  <dc:description/>
  <cp:keywords/>
  <dc:language>en-US</dc:language>
  <cp:lastModifiedBy>Provincia di Reggio Emilia</cp:lastModifiedBy>
  <dcterms:modified xsi:type="dcterms:W3CDTF">2022-10-14T09:42:00Z</dcterms:modified>
  <cp:revision>1</cp:revision>
  <dc:subject/>
  <dc:title>TEFA VERSATA DA COMUNI</dc:title>
</cp:coreProperties>
</file>