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1373"/>
        <w:gridCol w:w="610"/>
        <w:gridCol w:w="2719"/>
        <w:gridCol w:w="4172"/>
      </w:tblGrid>
      <w:tr>
        <w:trPr>
          <w:trHeight w:val="690" w:hRule="atLeast"/>
        </w:trPr>
        <w:tc>
          <w:tcPr>
            <w:tcW w:w="1015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EFA VERSATA TRAMITE PAGOPA</w:t>
            </w:r>
          </w:p>
        </w:tc>
      </w:tr>
      <w:tr>
        <w:trPr>
          <w:trHeight w:val="61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3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4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3-30BCITITMM-000000007T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9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8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6-27PPAYITR1XXX-S7011911409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6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4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pe S.p.A.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6-28ABI36772-S2010305712</w:t>
            </w:r>
          </w:p>
        </w:tc>
      </w:tr>
      <w:tr>
        <w:trPr>
          <w:trHeight w:val="31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5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6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0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PAY EUROPE SA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6-29SATYLUL1-002323868501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6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8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Tipper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6-29PAYTITM1-DG0L4YSXYE4S0000</w:t>
            </w:r>
          </w:p>
        </w:tc>
      </w:tr>
      <w:tr>
        <w:trPr>
          <w:trHeight w:val="76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1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DEURAM INTESA SANPAOLO PRIVATE BANKING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6-28ABI03296-9A5840000488106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3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6-30BCITITMM-000000006Q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9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PAY EUROPE SA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04SATYLUL1-002605018937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9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07BCITITMM-000000006E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5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S.p.A.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07ABI02008-9A5840000488106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2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08PPAYITR1XXX-S5011258846</w:t>
            </w:r>
          </w:p>
        </w:tc>
      </w:tr>
      <w:tr>
        <w:trPr>
          <w:trHeight w:val="90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5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5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09BCITITMM-000000005R</w:t>
            </w:r>
          </w:p>
        </w:tc>
      </w:tr>
      <w:tr>
        <w:trPr>
          <w:trHeight w:val="60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8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11BCITITMM-000000005A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9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5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 bank Servizio AGID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11CIPBITMM-N0108002377759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 bank Servizio AGID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11CIPBITMM-E0800120000025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0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PAY EUROPE SA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12SATYLUL1-002035822570</w:t>
            </w:r>
          </w:p>
        </w:tc>
      </w:tr>
      <w:tr>
        <w:trPr>
          <w:trHeight w:val="61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5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S.p.A.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11ABI02008-9A5840000488106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7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 bank Servizio AGID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12CIPBITMM-N01080019573944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7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9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12PPAYITR1XXX-S2015400625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1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12CRPPIT2PXXX-S2013058933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8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2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12PPAYITR1XXX-S2014857866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6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13SIGPITM1XXX-S3013800650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7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9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BPI-SERVIZIO CBIL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12ABI05387-9A5840000488106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8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0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13CRPPIT2PXXX-S3011107880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2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S.p.A.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14UNCRITMM-1h7oposwj4gtt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6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4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S.p.A.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13ABI02008-9A58400004881068</w:t>
            </w:r>
          </w:p>
        </w:tc>
      </w:tr>
      <w:tr>
        <w:trPr>
          <w:trHeight w:val="79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6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0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A000000004135                     038260329/PUR/lGPE-Riversamento/URI/2022-07-14BNLIITRR-000000D67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5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cobank S.P.A.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13ABI03015-9A5840000488106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6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S.p.A.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14ABI02008-9A5840000488106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7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S.p.A.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15UNCRITMM-1jydrhrf8hqp1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8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pe S.p.A.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15ABI36772-S5004706601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4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BPI-SERVIZIO CBIL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14ABI05387-9A58400004881068</w:t>
            </w:r>
          </w:p>
        </w:tc>
      </w:tr>
      <w:tr>
        <w:trPr>
          <w:trHeight w:val="76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8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DEURAM INTESA SANPAOLO PRIVATE BANKING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14ABI03296-9A58400004881068</w:t>
            </w:r>
          </w:p>
        </w:tc>
      </w:tr>
      <w:tr>
        <w:trPr>
          <w:trHeight w:val="52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1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cobank S.P.A.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14ABI03015-9A5840000488106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4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15ABI03069-9A5840000488106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5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S.p.A.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18UNCRITMM-qdyaxgrgoz8m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7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6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S.p.A.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17ABI02008-9A5840000488106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8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8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S.p.A.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16ABI02008-9A5840000488106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7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9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Sella S.p.a.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18SELBIT2B-S1003918007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 bank Servizio AGID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18BIC36019-A07080014114663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1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 bank Servizio AGID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18CIPBITMM-N01080021491754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7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3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A000000009585                     038260329/PUR/lGPE-Riversamento/URI/2022-07-18BNLIITRR-000000B12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4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18PPAYITR1XXX-S7010649665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5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18PPAYITR1XXX-S6004939870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6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8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A000000008986                     038260329/PUR/lGPE-Riversamento/URI/2022-07-16BNLIITRR-000000N05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8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18CRPPIT2PXXX-S6004905496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1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19BCITITMM-000000005Y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5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18ABI05034-9A5840000488106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5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8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Tipper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19ABI36085-DG0L5RDDL7OR0000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9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S.p.A.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18ABI02008-9A5840000488106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1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 bank Servizio AGID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19CIPBITMM-N01080018599053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6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4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A000000012105                     038260329/PUR/lGPE-Riversamento/URI/2022-07-19BNLIITRR-0000000J49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9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9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18ABI03069-9A5840000488106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6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8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19ABI05034-9A5840000488106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5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2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Tipper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20PAYTITM1-DG0L5SSZTI150000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3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S.p.A.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19ABI02008-9A5840000488106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9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4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19ABI03032-9A5840000488106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7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5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20PPAYITR1XXX-S300503030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9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 bank Servizio AGID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20CIPBITMM-N01080019831650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3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19ABI03069-9A5840000488106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8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1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21BNLIITRR-00000000I9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6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3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21PPAYITR1XXX-S401060953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1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PAY EUROPE SA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22SATYLUL1-002320173419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3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S.p.A.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21ABI02008-9A5840000488106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5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21ABI03032-9A5840000488106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1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BPI-SERVIZIO CBIL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21ABI05387-9A5840000488106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0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25BCITITMM-000000003X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8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3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S.p.A.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24ABI02008-9A5840000488106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6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22ABI03032-9A5840000488106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8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.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25BIC32698-S700371831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BPI-SERVIZIO CBIL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24ABI05387-9A5840000488106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1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25CRPPIT2PXXX-S1004249773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9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3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25BNLIITRR-00000000HD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9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9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23BNLIITRR-00000000IS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7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2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PAY EUROPE SA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26SATYLUL1-002106846515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6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3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S.p.A.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26UNCRITMM-1iukxjivto7xy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5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S.p.A.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25ABI02008-9A5840000488106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8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8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Sella S.p.a.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26SELBIT2B-S2011320254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7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9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26PPAYITR1XXX-S2010755453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0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26BNLIITRR-00000000YY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3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26PPAYITR1XXX-S2005225914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9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25ABI03069-9A58400004881068</w:t>
            </w:r>
          </w:p>
        </w:tc>
      </w:tr>
      <w:tr>
        <w:trPr>
          <w:trHeight w:val="76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8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0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DEURAM INTESA SANPAOLO PRIVATE BANKING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25ABI03296-9A5840000488106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3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cobank S.P.A.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25ABI03015-9A5840000488106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9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4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S.p.A.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27UNCRITMM-rhow4xoeqvqu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8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S.p.A.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26ABI02008-9A5840000488106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8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S.p.A.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26ABI02008-9A5840000488106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8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S.p.A.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26ABI02008-9A5840000488106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7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8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S.p.A.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26ABI02008-9A5840000488106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8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S.p.A.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26ABI02008-9A5840000488106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0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27BNLIITRR-0000000175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7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26ABI03069-9A5840000488106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5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S.p.A.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27ABI02008-9A5840000488106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8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9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28BNLIITRR-00000001AC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0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28PPAYITR1XXX-S4011318462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5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2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28PPAYITR1XXX-S4012116225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3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BPI-SERVIZIO CBIL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27ABI05387-9A5840000488106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1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29BCITITMM-000000005D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3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28ABI05034-9A5840000488106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5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4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S.p.A.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28ABI02008-9A5840000488106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7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BPI-SERVIZIO CBIL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28ABI05387-9A5840000488106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6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8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29BNLIITRR-000000019Z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9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29PPAYITR1XXX-S5005531591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5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1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29PPAYITR1XXX-S5010934763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6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6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8-01BCITITMM-000000004J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9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7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PRIVATE BANKING SPA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29ABI03239-9A5840000488106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S.p.A.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31ABI02008-9A5840000488106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5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2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S.p.A.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30ABI02008-9A5840000488106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3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S.p.A.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29ABI02008-9A5840000488106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4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CENTRO EMILIA CREDITO COOPERATIVO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31ABI08509-9A5840000488106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5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Tipper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31ABI36085-DG0L68H42SJT0000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6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CENTRO EMILIA CREDITO COOPERATIVO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29ABI08509-9A5840000488106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0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31ABI03032-9A5840000488106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1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29ABI03032-9A5840000488106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8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1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cobank S.P.A.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30ABI03015-9A5840000488106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8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2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PAY EUROPE SA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8-02SATYLUL1-002051856654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8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4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8-01ABI05034-9A5840000488106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9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8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5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8-01PPAYITR1XXX-S1004438802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8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7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 bank Servizio AGID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8-01CIPBITMM-N01080024108451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8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8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8-01PPAYITR1XXX-S1004351447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8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9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BPI-SERVIZIO CBIL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31ABI05387-9A5840000488106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8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0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8-01PPAYITR1XXX-S6005724206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7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8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1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30BNLIITRR-0000000060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5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8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2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8-01BNLIITRR-00000000DX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9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8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3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8-01PPAYITR1XXX-S7010651825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8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84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.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8-01BIC32698-S6005224375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05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8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5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 bank Servizio AGID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8-01BIC36019-A07080014995855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8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6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NAZIONALE DEL LAVORO S.P.A.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27ABI01005-9A58400004881068</w:t>
            </w:r>
          </w:p>
        </w:tc>
      </w:tr>
      <w:tr>
        <w:trPr>
          <w:trHeight w:val="76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8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8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7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POPOLARE PUGLIESE SOCIETA&amp;apos; COOPERA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31ABI05262-9A5840000488106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8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9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S.p.A.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8-02UNCRITMM-t4qnanmawf1w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87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8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0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CENTRO EMILIA CREDITO COOPERATIVO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8-01ABI08509-9A5840000488106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8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2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29ABI05034-9A5840000488106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5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8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6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8-02BNLIITRR-00000000IC</w:t>
            </w:r>
          </w:p>
        </w:tc>
      </w:tr>
      <w:tr>
        <w:trPr>
          <w:trHeight w:val="76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8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9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POPOLARE PUGLIESE SOCIETA&amp;apos; COOPERA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8-01ABI05262-9A5840000488106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8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8-02PPAYITR1XXX-S2012142423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8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9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PAY EUROPE SA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8-03SATYLUL1-002227116620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8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8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CENTRO EMILIA CREDITO COOPERATIVO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8-02ABI08509-9A5840000488106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8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7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8-03PPAYITR1XXX-S3010656140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5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8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8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8-03BNLIITRR-00000000K3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7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8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9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BPI-SERVIZIO CBIL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8-02ABI05387-9A5840000488106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8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1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 bank Servizio AGID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8-03CIPBITMM-N01080020316136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8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9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Tipper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8-04PAYTITM1-DG0L6E8LXSA90000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38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8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CENTRO EMILIA CREDITO COOPERATIVO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8-03ABI08509-9A5840000488106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5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8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5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8-04BNLIITRR-0000000005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8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6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CENTRO EMILIA CREDITO COOPERATIVO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8-04ABI08509-9A5840000488106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9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8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7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S.p.A.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8-04ABI02008-9A5840000488106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8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6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CENTRO EMILIA CREDITO COOPERATIVO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8-05ABI08509-9A5840000488106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7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8-08BNLIITRR-00000000T3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5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8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2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PAY EUROPE SA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8-09SATYLUL1-001953989361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8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8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3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8-09BNLIITRR-0000000161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5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8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5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CENTRO EMILIA CREDITO COOPERATIVO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8-08ABI08509-9A5840000488106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8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21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8-08ABI03069-9A5840000488106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5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8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5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CENTRO EMILIA CREDITO COOPERATIVO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8-09ABI08509-9A5840000488106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9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8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26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8-10BNLIITRR-000000011N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4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CENTRO EMILIA CREDITO COOPERATIVO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8-10ABI08509-9A5840000488106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0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8-11BNLIITRR-00000000VD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6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CENTRO EMILIA CREDITO COOPERATIVO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8-11ABI08509-9A5840000488106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8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5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8-15BCITITMM-000000003R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6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8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8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CENTRO EMILIA CREDITO COOPERATIVO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8-12ABI08509-9A5840000488106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8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8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0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8-15BNLIITRR-000000001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8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1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CENTRO EMILIA CREDITO COOPERATIVO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8-16ABI08509-9A5840000488106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7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CENTRO EMILIA CREDITO COOPERATIVO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8-17ABI08509-9A5840000488106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9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9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8-18BNLIITRR-00000000LH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8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8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8-19BCITITMM-000000004J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8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1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CENTRO EMILIA CREDITO COOPERATIVO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8-18ABI08509-9A5840000488106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9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8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6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8-19BNLIITRR-000000009O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6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8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E BANK SPA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8-20ABI03104-9A5840000488106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8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9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8-22SIGPITM1XXX-S6013044447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8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8-20BNLIITRR-0000000086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8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1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8-22BNLIITRR-00000000U1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8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4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8-23BCITITMM-0000000059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9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8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6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CENTRO EMILIA CREDITO COOPERATIVO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8-22ABI08509-9A5840000488106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8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8-23BNLIITRR-00000000WC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7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8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7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CENTRO EMILIA CREDITO COOPERATIVO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8-23ABI08509-9A5840000488106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7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8-24ABI03032-9A5840000488106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6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7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8-24ABI03032-9A5840000488106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5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8-26BNLIITRR-000000009K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8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8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CENTRO EMILIA CREDITO COOPERATIVO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8-29ABI08509-9A5840000488106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8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5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NAZIONALE DEL LAVORO S.P.A.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8-30ABI01005-9A5840000488106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8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6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ANZ BANK FINANCIAL ADVISORS S.P.A.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8-30ABI03589-9A5840000488106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3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8-31BNLIITRR-000000002H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9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2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CENTRO EMILIA CREDITO COOPERATIVO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8-31ABI08509-9A5840000488106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6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6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CENTRO EMILIA CREDITO COOPERATIVO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9-01ABI08509-9A5840000488106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8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9-02PPAYITR1XXX-S5011544304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7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9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5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S.p.A.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9-04ABI02008-9A5840000488106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9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CENTRO EMILIA CREDITO COOPERATIVO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9-06ABI08509-9A5840000488106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9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6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CENTRO EMILIA CREDITO COOPERATIVO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9-07ABI08509-9A5840000488106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9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39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CENTRO EMILIA CREDITO COOPERATIVO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9-08ABI08509-9A5840000488106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6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9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39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CENTRO EMILIA CREDITO COOPERATIVO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9-08ABI08509-9A5840000488106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9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3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PAY EUROPE SA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9-12SATYLUL1-002524467909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9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7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Tipper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9-12PAYTITM1-DG0L7XWCLXUA0000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6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9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0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9-14BCITITMM-000000006I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9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1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CENTRO EMILIA CREDITO COOPERATIVO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9-14ABI08509-9A5840000488106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7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9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1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9-15CRPPIT2PXXX-S4012506805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9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4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CENTRO EMILIA CREDITO COOPERATIVO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9-15ABI08509-9A5840000488106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8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9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5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CENTRO EMILIA CREDITO COOPERATIVO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9-19ABI08509-9A5840000488106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9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1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9-20BNLIITRR-00000001RZ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9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2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9-19ABI03032-9A5840000488106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7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9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4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.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9-22BIC32698-S4004654660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7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9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5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9-25ABI03069-9A5840000488106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9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3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9-26ABI07072-9A58400004881068</w:t>
            </w:r>
          </w:p>
        </w:tc>
      </w:tr>
      <w:tr>
        <w:trPr>
          <w:trHeight w:val="76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6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9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6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DEURAM INTESA SANPAOLO PRIVATE BANKING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9-28ABI03296-9A5840000488106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9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0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0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CENTRO EMILIA CREDITO COOPERATIVO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9-30ABI08509-9A5840000488106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0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5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CENTRO EMILIA CREDITO COOPERATIVO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10-03ABI08509-9A5840000488106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6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0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9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10-04BNLIITRR-00000001AX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86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0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73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S.p.A.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10-04ABI02008-9A5840000488106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0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4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CENTRO EMILIA CREDITO COOPERATIVO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10-04ABI08509-9A58400004881068</w:t>
            </w:r>
          </w:p>
        </w:tc>
      </w:tr>
      <w:tr>
        <w:trPr>
          <w:trHeight w:val="51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0/20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10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10-07BCITITMM-0000000095</w:t>
            </w:r>
          </w:p>
        </w:tc>
      </w:tr>
      <w:tr>
        <w:trPr>
          <w:trHeight w:val="57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48,3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5:43:00Z</dcterms:created>
  <dc:creator>Provincia di Reggio Emilia</dc:creator>
  <dc:description/>
  <cp:keywords/>
  <dc:language>en-US</dc:language>
  <cp:lastModifiedBy>Provincia di Reggio Emilia</cp:lastModifiedBy>
  <dcterms:modified xsi:type="dcterms:W3CDTF">2022-10-11T15:43:00Z</dcterms:modified>
  <cp:revision>1</cp:revision>
  <dc:subject/>
  <dc:title>TEFA VERSATA TRAMITE PAGOPA</dc:title>
</cp:coreProperties>
</file>