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369"/>
        <w:gridCol w:w="609"/>
        <w:gridCol w:w="2376"/>
        <w:gridCol w:w="6043"/>
      </w:tblGrid>
      <w:tr>
        <w:trPr>
          <w:trHeight w:val="405" w:hRule="atLeast"/>
        </w:trPr>
        <w:tc>
          <w:tcPr>
            <w:tcW w:w="116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SETTEMBRE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I SRL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E0C365A7004D13BD35EE94C57D7995   SPESE DI SOPRALLUOGO CONCESSIONI TAVIANO</w:t>
            </w:r>
          </w:p>
        </w:tc>
      </w:tr>
      <w:tr>
        <w:trPr>
          <w:trHeight w:val="34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I ALESSANDRO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istruttor ia e sopralluogo ins egna SALL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2ABI01030-9A58400004881068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7SIGPITM1XXX-S3005959273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OLCE CASA DI GRISANTI LUCA   C. S.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677957E9043D6967B02913F80A948   SPESE DI SOPRALLUOGO CONCESSIONI</w:t>
            </w:r>
          </w:p>
        </w:tc>
      </w:tr>
      <w:tr>
        <w:trPr>
          <w:trHeight w:val="54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PROGETTI STUDIO TECNICO ASSOCIATO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D4505CAC1CB47B5B41BEBC83CF13E4E   SPESE PER SOPRALLUOGO NULLA OSTA MODIFICA ACCESSO CARRAIO SIG. IORI FRANCO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5BCITITMM-0000000064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5PAYTITM1-DG0L828OCQZK0000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 S.P.A.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211F0103019/09/2022T113835      Spese di sopralluogo concessioni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 SERGIO PIETRO, SCALABRINI ENRICA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E PAGLIA SERGIO PIETRO</w:t>
            </w:r>
          </w:p>
        </w:tc>
      </w:tr>
      <w:tr>
        <w:trPr>
          <w:trHeight w:val="51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 S.P.A.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211F0103022/09/2022T012446      spese di sopralluogo concessioni</w:t>
            </w:r>
          </w:p>
        </w:tc>
      </w:tr>
      <w:tr>
        <w:trPr>
          <w:trHeight w:val="76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261009                  ON BEHALF OF E-DISTRIBUZIONE S.P.A. SP513R Km 33 Canossa Re AUT-2496824</w:t>
            </w:r>
          </w:p>
        </w:tc>
      </w:tr>
      <w:tr>
        <w:trPr>
          <w:trHeight w:val="42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046054262183529755 Spese di sopralluogo concessioni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 GAETANO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HI SARA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INSEGNA PUBBLICITARIA IN VIA ROMANA N. 72/1 POVIGLIO (RE)</w:t>
            </w:r>
          </w:p>
        </w:tc>
      </w:tr>
      <w:tr>
        <w:trPr>
          <w:trHeight w:val="43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7:00Z</dcterms:created>
  <dc:creator>Provincia di Reggio Emilia</dc:creator>
  <dc:description/>
  <cp:keywords/>
  <dc:language>en-US</dc:language>
  <cp:lastModifiedBy>Provincia di Reggio Emilia</cp:lastModifiedBy>
  <dcterms:modified xsi:type="dcterms:W3CDTF">2022-10-10T10:49:00Z</dcterms:modified>
  <cp:revision>1</cp:revision>
  <dc:subject/>
  <dc:title>DIRITTI ISTRUTTORI SU CONCESSIONI SETTEMBRE</dc:title>
</cp:coreProperties>
</file>