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11"/>
        <w:gridCol w:w="627"/>
        <w:gridCol w:w="1141"/>
        <w:gridCol w:w="4582"/>
      </w:tblGrid>
      <w:tr>
        <w:trPr>
          <w:trHeight w:val="630" w:hRule="atLeast"/>
        </w:trPr>
        <w:tc>
          <w:tcPr>
            <w:tcW w:w="945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EFA VERSATA DA PRIVATI CON F24 - AGOSTO 2022</w:t>
            </w:r>
          </w:p>
        </w:tc>
      </w:tr>
      <w:tr>
        <w:trPr>
          <w:trHeight w:val="780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98,5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70482022-08-03008857234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72852022-08-04008857471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76,8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73282022-08-04008857514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76152022-08-05008857801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76182022-08-05008857804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,6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76212022-08-05008857807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35,1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76502022-08-05008857836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79412022-08-08008858127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6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79462022-08-08008858132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86,2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0362022-08-08008858222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3212022-08-09008858507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,7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3262022-08-09008858512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198,7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3542022-08-09008858540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6002022-08-10008858786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6042022-08-10008858790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3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6072022-08-10008858793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44,1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6422022-08-10008858828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8602022-08-11008859046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8632022-08-11008859049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,5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88702022-08-11008859056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92042022-08-12008859390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15,3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92282022-08-12008859414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3,5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95972022-08-16008859783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99892022-08-17008860175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62,4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499992022-08-17008860185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46,8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01682022-08-18008860354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1,2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04682022-08-19008860654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07512022-08-22008860937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4,6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07682022-08-22008860954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0,41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11522022-08-23008861338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12882022-08-24008861474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5,0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13222022-08-24008861508 TU-R-TCS PROV: 2470379000500604122022-</w:t>
            </w:r>
          </w:p>
        </w:tc>
      </w:tr>
      <w:tr>
        <w:trPr>
          <w:trHeight w:val="82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4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15212022-08-25008861707 TU-R-TCS PROV: 2470379000500604122022-</w:t>
            </w:r>
          </w:p>
        </w:tc>
      </w:tr>
      <w:tr>
        <w:trPr>
          <w:trHeight w:val="82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89,0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6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15672022-08-25008861753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1,7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17422022-08-26008861928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43,8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21372022-08-29008862323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3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4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24452022-08-30008862631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7,3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8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5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25442022-08-30008862730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27312022-08-31008862917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49,08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9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8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27982022-08-31008862984 TU-R-TCS PROV: 2470379000500604122022-</w:t>
            </w:r>
          </w:p>
        </w:tc>
      </w:tr>
      <w:tr>
        <w:trPr>
          <w:trHeight w:val="76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86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22</w:t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.BI.</w:t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I F24***PROVINCIA RE TEFA - TRIBUTO ESERCIZIO FUNZI IDMOV: 132470088530402022-09-01008863226 TU-R-TCS PROV: 2470379000500604122022-</w:t>
            </w:r>
          </w:p>
        </w:tc>
      </w:tr>
      <w:tr>
        <w:trPr>
          <w:trHeight w:val="525" w:hRule="atLeast"/>
        </w:trPr>
        <w:tc>
          <w:tcPr>
            <w:tcW w:w="1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0.898,1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9:00Z</dcterms:created>
  <dc:creator>Provincia di Reggio Emilia</dc:creator>
  <dc:description/>
  <cp:keywords/>
  <dc:language>en-US</dc:language>
  <cp:lastModifiedBy>Provincia di Reggio Emilia</cp:lastModifiedBy>
  <dcterms:modified xsi:type="dcterms:W3CDTF">2022-09-22T06:20:00Z</dcterms:modified>
  <cp:revision>1</cp:revision>
  <dc:subject/>
  <dc:title>TEFA VERSATA DA PRIVATI CON F24 - AGOSTO 2022</dc:title>
</cp:coreProperties>
</file>