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546"/>
        <w:gridCol w:w="687"/>
        <w:gridCol w:w="3409"/>
        <w:gridCol w:w="4873"/>
      </w:tblGrid>
      <w:tr>
        <w:trPr>
          <w:trHeight w:val="624" w:hRule="atLeast"/>
        </w:trPr>
        <w:tc>
          <w:tcPr>
            <w:tcW w:w="1206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FA VERSATA DA COMUNI</w:t>
            </w:r>
          </w:p>
        </w:tc>
      </w:tr>
      <w:tr>
        <w:trPr>
          <w:trHeight w:val="7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,5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51 COMUNE DI CASTELNOVO DI SOTTO ACC.BI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IZIONALE TARI INCASSATA NEL 2021IDMOV: 842470000000002022-05-2500A444938 TU-R-61 PROV: 2470379000500604122022-05-25TU-R-61        </w:t>
            </w:r>
          </w:p>
        </w:tc>
      </w:tr>
      <w:tr>
        <w:trPr>
          <w:trHeight w:val="62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7,6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07 COMUNE DI NOVELLAR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TEFA SU RIVERSAMENTI TARI - ANNO 2020IDMOV: 842470000000002022-05-2600A445047 TU-R-61 PROV: 2470379000500604122022-05-26TU-R-61</w:t>
            </w:r>
          </w:p>
        </w:tc>
      </w:tr>
      <w:tr>
        <w:trPr>
          <w:trHeight w:val="62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1,6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07 COMUNE DI NOVELLAR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TEFA SU RIVERSAMENTI TARI - ANNO 2021IDMOV: 842470000000002022-05-2600A445049 TU-R-61 PROV: 2470379000500604122022-05-26TU-R-61</w:t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TARI ALLA PROVINCIAANNO 2016 COMUNE DI VETTO IDMOV: 842470000000002022-06-0900A448176 TU-R-61 PROV: 2470379000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TARI 2017 DA VERSARE ALLA PROVINCIA COMUNE DI VETTO IDMOV: 842470000000002022-06-0900A448178 TU-R-61 PROV: 24703790005006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TARI 2018 DA VERSARE ALLA PROVINCIA COMUNE DI VETTO IDMOV: 842470000000002022-06-0900A448180 TU-R-61 PROV: 24703790005006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TARI 2019 DA VERSARE ALLA PROVINCIA COMUNE DI VETTO IDMOV: 842470000000002022-06-0900A448182 TU-R-61 PROV: 24703790005006</w:t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IZIONALE TARI 2020 COMUNE DI VETTOIDMOV: 842470000000002022-06-0900A448184 TU-R-61 PROV: 2470379000500604122022-06-09TU-R-61      </w:t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ADD. PROV. TARI 2021 COMUNE DI VETTOIDMOV: 842470000000002022-06-0900A448186 TU-R-61 PROV: 2470379000500604122022-06-09TU-R-61       </w:t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3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TARI ALLA PROVINCIAANNO 2014 COMUNE DI VETTO IDMOV: 842470000000002022-06-0900A448188 TU-R-61 PROV: 2470379000</w:t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8 COM. VETTO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TARI ALLA PROVINCIAANNO 2015 COMUNE DI VETTO IDMOV: 842470000000002022-06-0900A448190 TU-R-61 PROV: 2470379000</w:t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8,4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9 COM. CARPINETI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LIQUIDAZIONE TEFAIDMOV: 842470000000002022-06-3000A452156 TU-R-61 PROV: 2470379000500604122022-06-30TU-R-61        00001</w:t>
            </w:r>
          </w:p>
        </w:tc>
      </w:tr>
      <w:tr>
        <w:trPr>
          <w:trHeight w:val="37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6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33 del 23-02-2022 Corrispettivo TEFAanno 2021 incassata dal Comu IDMOV: 842470000000002022-07-0600A452876 TU-R-61 PROV: 247037</w:t>
            </w:r>
          </w:p>
        </w:tc>
      </w:tr>
      <w:tr>
        <w:trPr>
          <w:trHeight w:val="987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 del 07-07-2022 Riversamenti per TEFA versata erroneamente a con IDMOV: 842470000000002022-07-1200A453919 TU-R-61 PROV: 24703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9,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20 RISCOSSA NEL 2 SEMESTRE 2021 TRASFERIMENTO AL NE IDMOV: 842470000000002022-08-0500A457667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9,8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8 RISCOSSA NEL 2 SEMESTRE 2021 TRASFERIMENTO AL NE IDMOV: 842470000000002022-08-0500A457669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14,9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21 RISCOSSA NEL 2 SEMESTRE 2021 TRASFERIMENTO AL NE IDMOV: 842470000000002022-08-0500A457671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8,4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9 RISCOSSA NEL 2 SEMESTRE 2021 TRASFERIMENTO AL NE IDMOV: 842470000000002022-08-0500A457673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5,7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7 RISCOSSA NEL 2 SEMESTRE 2021 TRASFERIMENTO AL NE IDMOV: 842470000000002022-08-0500A457675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,4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6 RISCOSSA NEL 2 SEMESTRE 2021 TRASFERIMENTO AL NE IDMOV: 842470000000002022-08-0500A457677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2,5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5 RISCOSSA NEL 2 SEMESTRE 2021 TRASFERIMENTO AL NE IDMOV: 842470000000002022-08-0500A457679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,8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4 RISCOSSA NEL 2 SEMESTRE 2021 TRASFERIMENTO AL NE IDMOV: 842470000000002022-08-0500A457681 TU-R-61 PROV: 247037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ES 2013 RISCOSSA NEL 2 SEMESTRE 2021 TRASFERIMENTO AL N IDMOV: 842470000000002022-08-0500A457683 TU-R-61 PROV: 247037</w:t>
            </w:r>
          </w:p>
        </w:tc>
      </w:tr>
      <w:tr>
        <w:trPr>
          <w:trHeight w:val="55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076,3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5:00Z</dcterms:created>
  <dc:creator>Provincia di Reggio Emilia</dc:creator>
  <dc:description/>
  <cp:keywords/>
  <dc:language>en-US</dc:language>
  <cp:lastModifiedBy>Provincia di Reggio Emilia</cp:lastModifiedBy>
  <dcterms:modified xsi:type="dcterms:W3CDTF">2022-08-10T08:07:00Z</dcterms:modified>
  <cp:revision>1</cp:revision>
  <dc:subject/>
  <dc:title>TEFA VERSATA DA COMUNI</dc:title>
</cp:coreProperties>
</file>