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82"/>
        <w:gridCol w:w="659"/>
        <w:gridCol w:w="1540"/>
        <w:gridCol w:w="4696"/>
      </w:tblGrid>
      <w:tr>
        <w:trPr>
          <w:trHeight w:val="630" w:hRule="atLeast"/>
        </w:trPr>
        <w:tc>
          <w:tcPr>
            <w:tcW w:w="1015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GIUGNO 2022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33,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34022022-06-03008843588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2,5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36342022-06-06008843820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5,7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39552022-06-07008844141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1392022-06-08008844325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2,0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1902022-06-08008844376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2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3272022-06-09008844513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2,6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3992022-06-09008844585 TU-R-TCS PROV: 2470379000500604122022-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6442022-06-10008844830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26,6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6472022-06-10008844833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49242022-06-13008845110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6,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0062022-06-13008845192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7,6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2752022-06-14008845461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4122022-06-15008845598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6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4172022-06-15008845603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6082022-06-16008845794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6,6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6612022-06-16008845847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3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59512022-06-17008846137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62462022-06-20008846432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2,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62552022-06-20008846441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3,6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65712022-06-21008846757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4,1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67562022-06-22008846942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3,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70592022-06-23008847245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73492022-06-24008847535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8,8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74822022-06-24008847668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78022022-06-27008847988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8,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79582022-06-27008848144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9,6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82782022-06-28008848464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87212022-06-29008848907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1,2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88122022-06-29008848998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0962022-07-01008849282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8,5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1842022-07-01008849370 TU-R-TCS PROV: 2470379000500604122022-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9,0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2392022-07-01008849425 TU-R-TCS PROV: 2470379000500604122022-</w:t>
            </w:r>
          </w:p>
        </w:tc>
      </w:tr>
      <w:tr>
        <w:trPr>
          <w:trHeight w:val="11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.861,8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5:00Z</dcterms:created>
  <dc:creator>Provincia di Reggio Emilia</dc:creator>
  <dc:description/>
  <cp:keywords/>
  <dc:language>en-US</dc:language>
  <cp:lastModifiedBy>Provincia di Reggio Emilia</cp:lastModifiedBy>
  <dcterms:modified xsi:type="dcterms:W3CDTF">2022-07-15T09:46:00Z</dcterms:modified>
  <cp:revision>1</cp:revision>
  <dc:subject/>
  <dc:title>TEFA VERSATA DA PRIVATI CON F24 - GIUGNO 2022</dc:title>
</cp:coreProperties>
</file>