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482"/>
        <w:gridCol w:w="659"/>
        <w:gridCol w:w="3984"/>
        <w:gridCol w:w="6560"/>
      </w:tblGrid>
      <w:tr>
        <w:trPr>
          <w:trHeight w:val="405" w:hRule="atLeast"/>
        </w:trPr>
        <w:tc>
          <w:tcPr>
            <w:tcW w:w="1375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MAGGIO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O GIUSEPPE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109943                  ON BEHALF OF E-DISTRIBUZIONE S.P.A. ONERI ISTRUTTORIA PRATICA 3648/6-4235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NANI GIOVANNA,BENATTI EMANUELE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SPESE DI SOPRALLUOGO CONCESSIONI RIPRISTINO INTONACO E TINTEGGIO FRIGNANI GIOVANNA/FRIGNANI GIOVANNI/LUPI ROSANNA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FFE S.R.L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                   SPESE DI SOPRALLUOGO CONCESSIONI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9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5-05ABI05387-9A58400004881068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5-06ABI03069-9A58400004881068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LI ANDREA TASSONI FRANCESCA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 CHIARA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TRADE SRL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5990B6RC316521677100770.4025148 SPESE DI SOPRALLUOGO</w:t>
            </w:r>
          </w:p>
        </w:tc>
      </w:tr>
      <w:tr>
        <w:trPr>
          <w:trHeight w:val="34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5-11ABI03069-9A58400004881068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NI VITTORIO SONCINI ROSSELLA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D527745815B4471A71EE18056F8AE68   SPESE DI SOPRALLUOGO PER INSTALLAZIONE INSEGNA BARCOLLANDO SP 513R KM 48+920 DX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6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5-13ABI05387-9A58400004881068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M MODENA S.P.A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392203381195362985              SPESE DI SOPRALLUOGO PER NULLA OSTA INSEGNE PUBBLI CITARIE COOP CAVRIAGO, VIA BRODOLINI 6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ZZI ERMANNO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 GAS S.R.L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5-20BIC32698-S005244782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NICOLA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IND. MOLITORIA DENTI - ALBINEA SP21 INCROCIO SP63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ET S.R.L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15016                           spese di sopralluogo concessioni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40P0503424/05/2022T093613      Pixart media -spese di sopralluogo nuova apertura Pet Store Sorbolo - pubblicita in comune di Brescello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OLI CORRADO MIRCO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LLUOGO TECNICO PER RETTIFICA CURVA STRADALE SP8 CA&amp;apos; FARIOLI 2 MASSA DI TOANO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40P0503424/05/2022T093729      Pixart media -spese di sopralluogo nuova apertura Pet Store Sorbolo - pubblicita in comune di Poviglio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 900 SNC DI SILIPO ANTONIO E C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SOPRALLUOGO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ROSPERO SNC DI FERRI LEONAR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SA N PROSPERO SNC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PARROCCHIALE DI CERREDO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45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4:00Z</dcterms:created>
  <dc:creator>Provincia di Reggio Emilia</dc:creator>
  <dc:description/>
  <cp:keywords/>
  <dc:language>en-US</dc:language>
  <cp:lastModifiedBy>Provincia di Reggio Emilia</cp:lastModifiedBy>
  <dcterms:modified xsi:type="dcterms:W3CDTF">2022-06-08T11:15:00Z</dcterms:modified>
  <cp:revision>1</cp:revision>
  <dc:subject/>
  <dc:title>DIRITTI ISTRUTTORI SU CONCESSIONI MAGGIO</dc:title>
</cp:coreProperties>
</file>