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716"/>
        <w:gridCol w:w="763"/>
        <w:gridCol w:w="3737"/>
      </w:tblGrid>
      <w:tr>
        <w:trPr>
          <w:trHeight w:val="630" w:hRule="atLeast"/>
        </w:trPr>
        <w:tc>
          <w:tcPr>
            <w:tcW w:w="827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FA VERSATA DA PRIVATI CON F24 - MAGGIO 2022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9,3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98,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89,3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18,1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3,9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87,4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8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59,5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6,3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7,5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43,8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5,9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6,3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2,6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9,1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4,5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2,7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82,3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3,0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3,1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9,2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8,1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77,5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.559,6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8:00Z</dcterms:created>
  <dc:creator>Provincia di Reggio Emilia</dc:creator>
  <dc:description/>
  <cp:keywords/>
  <dc:language>en-US</dc:language>
  <cp:lastModifiedBy>Provincia di Reggio Emilia</cp:lastModifiedBy>
  <dcterms:modified xsi:type="dcterms:W3CDTF">2022-06-06T08:19:00Z</dcterms:modified>
  <cp:revision>1</cp:revision>
  <dc:subject/>
  <dc:title>TEFA VERSATA DA PRIVATI CON F24 - MAGGIO 2022</dc:title>
</cp:coreProperties>
</file>