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12"/>
        <w:gridCol w:w="628"/>
        <w:gridCol w:w="1298"/>
        <w:gridCol w:w="4443"/>
      </w:tblGrid>
      <w:tr>
        <w:trPr>
          <w:trHeight w:val="630" w:hRule="atLeast"/>
        </w:trPr>
        <w:tc>
          <w:tcPr>
            <w:tcW w:w="94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APRILE 2022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4,4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09132022-04-04008831099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11392022-04-05008831325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6,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11562022-04-05008831342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4,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13582022-04-06008831544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14142022-04-06008831600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4,8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14932022-04-07008831679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17322022-04-08008831918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7,9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17792022-04-08008831965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7,2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20632022-04-11008832249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8,4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24062022-04-12008832592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25562022-04-13008832742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7,6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25812022-04-13008832767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27442022-04-14008832930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8,5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27602022-04-14008832946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7,6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30222022-04-15008833208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8,9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32422022-04-19008833428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39102022-04-21008834096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0,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39342022-04-21008834120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40482022-04-21008834234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41842022-04-22008834370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0,2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42352022-04-22008834421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6,5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44972022-04-26008834683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48622022-04-27008835048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6,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49202022-04-27008835106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9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51062022-04-28008835292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8,9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51722022-04-28008835358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53482022-04-29008835534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53912022-04-29008835577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6,4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54282022-04-29008835614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3,9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57222022-05-02008835908 TU-R-TCS PROV: 2470379000500604122022-</w:t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6,7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60742022-05-03008836260 TU-R-TCS PROV: 2470379000500604122022-</w:t>
            </w:r>
          </w:p>
        </w:tc>
      </w:tr>
      <w:tr>
        <w:trPr>
          <w:trHeight w:val="52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.903,3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4:00Z</dcterms:created>
  <dc:creator>Provincia di Reggio Emilia</dc:creator>
  <dc:description/>
  <cp:keywords/>
  <dc:language>en-US</dc:language>
  <cp:lastModifiedBy>Provincia di Reggio Emilia</cp:lastModifiedBy>
  <dcterms:modified xsi:type="dcterms:W3CDTF">2022-05-10T10:15:00Z</dcterms:modified>
  <cp:revision>1</cp:revision>
  <dc:subject/>
  <dc:title>TEFA VERSATA DA PRIVATI CON F24 - APRILE 2022</dc:title>
</cp:coreProperties>
</file>