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342"/>
        <w:gridCol w:w="596"/>
        <w:gridCol w:w="2947"/>
        <w:gridCol w:w="5528"/>
      </w:tblGrid>
      <w:tr>
        <w:trPr>
          <w:trHeight w:val="360" w:hRule="atLeast"/>
        </w:trPr>
        <w:tc>
          <w:tcPr>
            <w:tcW w:w="115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04ABI05034-9A58400004881068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06SATYLUL1-002251310797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PUBBLICITA&amp;apos; S.R.L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 concessioni rif. STUDIO 1 AUTOMAZIONI IND. SRL</w:t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I FABIO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luogo Bezzi Fa bio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 ROSSA ITALIANA COMITATO DI RUBIERA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 SPESE DISOPRALLUOGO CONCESSIONI</w:t>
            </w:r>
          </w:p>
        </w:tc>
      </w:tr>
      <w:tr>
        <w:trPr>
          <w:trHeight w:val="40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ZI CHIARA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habitat naturae ss</w:t>
            </w:r>
          </w:p>
        </w:tc>
      </w:tr>
      <w:tr>
        <w:trPr>
          <w:trHeight w:val="76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68 S.R.L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12/04/2022T111133      AMZ-DRS-RP03489/22 - Diritti segreteria pratica installazione mezzi pubblicitari - Nulla Osta Provincia-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PROGETTI - STUDIO ASSOCIATO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Rif. apertura passo carraio via Ghidoni 13 Quattro Castella</w:t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E GIUSEPPE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14BCITITMM-000000007E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13ABI02008-9A58400004881068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14PAYTITM1-0U0L1Y86I5S40000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13ABI03032-9A58400004881068</w:t>
            </w:r>
          </w:p>
        </w:tc>
      </w:tr>
      <w:tr>
        <w:trPr>
          <w:trHeight w:val="76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E16CAA7E90640BE866E13A190F61895   SPESE DI SOPRALLUOGO PRATICA HTS 1892 SPA SP 67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14ABI03032-9A58400004881068</w:t>
            </w:r>
          </w:p>
        </w:tc>
      </w:tr>
      <w:tr>
        <w:trPr>
          <w:trHeight w:val="102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ZANZANELLI BERTANI SOCIETA&amp;apos; TRA P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YnWqof150420221522571             RIKY SRL con sede a Reggio Emilia Via Fermi n.58/a CODICE FISCALE 02955810359 - SPESE SOPRALLUOGO CONCES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21ABI02008-9A58400004881068</w:t>
            </w:r>
          </w:p>
        </w:tc>
      </w:tr>
      <w:tr>
        <w:trPr>
          <w:trHeight w:val="40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RIA SOCIALE DEL CIGARELLO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 ncessioni</w:t>
            </w:r>
          </w:p>
        </w:tc>
      </w:tr>
      <w:tr>
        <w:trPr>
          <w:trHeight w:val="51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GIUSEPPINA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9000000003730740                Autorizzazioneper insegna fuori centro abitato</w:t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PE SRL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.</w:t>
            </w:r>
          </w:p>
        </w:tc>
      </w:tr>
      <w:tr>
        <w:trPr>
          <w:trHeight w:val="66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O SALVATORE E PASTORE MARIA ANTON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</w:t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A RICCARDO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,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7:00Z</dcterms:created>
  <dc:creator>Provincia di Reggio Emilia</dc:creator>
  <dc:description/>
  <cp:keywords/>
  <dc:language>en-US</dc:language>
  <cp:lastModifiedBy>Provincia di Reggio Emilia</cp:lastModifiedBy>
  <dcterms:modified xsi:type="dcterms:W3CDTF">2022-05-03T14:49:00Z</dcterms:modified>
  <cp:revision>1</cp:revision>
  <dc:subject/>
  <dc:title>DIRITTI ISTRUTTORI SU CONCESSIONI </dc:title>
</cp:coreProperties>
</file>