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331"/>
        <w:gridCol w:w="592"/>
        <w:gridCol w:w="1125"/>
        <w:gridCol w:w="3891"/>
      </w:tblGrid>
      <w:tr>
        <w:trPr>
          <w:trHeight w:val="630" w:hRule="atLeast"/>
        </w:trPr>
        <w:tc>
          <w:tcPr>
            <w:tcW w:w="8537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FA VERSATA CON F24 - MARZO 2022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21,7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43882022-03-02008824574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5,8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46182022-03-03008824804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0,5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48262022-03-04008825012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5,2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51142022-03-07008825300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53932022-03-08008825579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8,3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54292022-03-08008825615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6,1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56842022-03-09008825870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2,1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58602022-03-10008826046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9,3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63222022-03-11008826508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4,7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65632022-03-14008826749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69292022-03-15008827115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1,3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69422022-03-15008827128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71342022-03-16008827320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0,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72052022-03-16008827391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8,8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74412022-03-17008827627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8,6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77572022-03-18008827943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80332022-03-21008828219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5,2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81032022-03-21008828289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1,8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84472022-03-22008828633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0,6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86732022-03-23008828859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88452022-03-24008829031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5,7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89642022-03-24008829150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91832022-03-25008829369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7,7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92142022-03-25008829400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95772022-03-28008829763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5,6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95862022-03-28008829772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4,2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00462022-03-29008830232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3,2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02142022-03-30008830400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05002022-04-01008830686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0,7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05262022-04-01008830712 TU-R-TCS PROV: 2470379000500604122022-</w:t>
            </w:r>
          </w:p>
        </w:tc>
      </w:tr>
      <w:tr>
        <w:trPr>
          <w:trHeight w:val="102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1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206022022-04-01008830788 TU-R-TCS PROV: 2470379000500604122022-</w:t>
            </w:r>
          </w:p>
        </w:tc>
      </w:tr>
      <w:tr>
        <w:trPr>
          <w:trHeight w:val="60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.798,9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3:00Z</dcterms:created>
  <dc:creator>Provincia di Reggio Emilia</dc:creator>
  <dc:description/>
  <cp:keywords/>
  <dc:language>en-US</dc:language>
  <cp:lastModifiedBy>Provincia di Reggio Emilia</cp:lastModifiedBy>
  <dcterms:modified xsi:type="dcterms:W3CDTF">2022-04-15T08:34:00Z</dcterms:modified>
  <cp:revision>1</cp:revision>
  <dc:subject/>
  <dc:title>TEFA VERSATA CON F24 - MARZO 2022</dc:title>
</cp:coreProperties>
</file>