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8"/>
        <w:gridCol w:w="520"/>
        <w:gridCol w:w="3036"/>
        <w:gridCol w:w="5205"/>
      </w:tblGrid>
      <w:tr>
        <w:trPr>
          <w:trHeight w:val="645" w:hRule="atLeast"/>
        </w:trPr>
        <w:tc>
          <w:tcPr>
            <w:tcW w:w="1187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10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1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24 COMUNE DI BAGNOLO IN PIANO ACC.BI.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TARI 2016-2017-2018-2019 IDMOV: 842470000000002022-03-0800A432615 TU-R-61 PROV: 2470379000500604122022-</w:t>
            </w:r>
          </w:p>
        </w:tc>
      </w:tr>
      <w:tr>
        <w:trPr>
          <w:trHeight w:val="10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,4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ER L.ESERCIZIO DELLE FUNZIONI DI TUTELA PROTEZIONE E IGIENE DELL.AMBUI IDMOV: 842470000000002022-03-1500A433458 TU-R-61 PROV: 24703</w:t>
            </w:r>
          </w:p>
        </w:tc>
      </w:tr>
      <w:tr>
        <w:trPr>
          <w:trHeight w:val="10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5,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512752142F TRIBUTO PER L.ESERCIZIO DELLE FUNZIONI DI TUTELA PROTEZIONE E IGI IDMOV: 842470000000002022-03-1500A433460 TU-R-61 PROV: 24703</w:t>
            </w:r>
          </w:p>
        </w:tc>
      </w:tr>
      <w:tr>
        <w:trPr>
          <w:trHeight w:val="10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,8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er l.esercizio delle funzioni di tutela,protezione e igiene dell.ambi IDMOV: 842470000000002022-03-1500A433462 TU-R-61 PROV: 247037</w:t>
            </w:r>
          </w:p>
        </w:tc>
      </w:tr>
      <w:tr>
        <w:trPr>
          <w:trHeight w:val="102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10,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er l.esercizio delle funzioni di tutela,protezione e igiene dell.ambi IDMOV: 842470000000002022-03-1500A433464 TU-R-61 PROV: 247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6:00Z</dcterms:created>
  <dc:creator>Provincia di Reggio Emilia</dc:creator>
  <dc:description/>
  <cp:keywords/>
  <dc:language>en-US</dc:language>
  <cp:lastModifiedBy>Provincia di Reggio Emilia</cp:lastModifiedBy>
  <dcterms:modified xsi:type="dcterms:W3CDTF">2022-04-05T10:36:00Z</dcterms:modified>
  <cp:revision>1</cp:revision>
  <dc:subject/>
  <dc:title>TEFA VERSATA DA COMUNI</dc:title>
</cp:coreProperties>
</file>