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493"/>
        <w:gridCol w:w="498"/>
        <w:gridCol w:w="1687"/>
        <w:gridCol w:w="4894"/>
      </w:tblGrid>
      <w:tr>
        <w:trPr>
          <w:trHeight w:val="555" w:hRule="atLeast"/>
        </w:trPr>
        <w:tc>
          <w:tcPr>
            <w:tcW w:w="102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CON F24 - FEBBRAIO 2022</w:t>
            </w:r>
          </w:p>
        </w:tc>
      </w:tr>
      <w:tr>
        <w:trPr>
          <w:trHeight w:val="79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89352022-02-02008819121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1,0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89442022-02-02008819130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8,2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90972022-02-03008819283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93232022-02-04008819509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2,0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94542022-02-04008819640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95952022-02-07008819781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1,9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96062022-02-07008819792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98652022-02-08008820051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6,6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99062022-02-08008820092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00112022-02-09008820197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8,5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00562022-02-09008820242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01362022-02-09008820322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01912022-02-10008820377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5,2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01972022-02-10008820383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04382022-02-11008820624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04402022-02-11008820626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1,8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04462022-02-11008820632 TU-R-TCS PROV: 2470379000500604122022-</w:t>
            </w:r>
          </w:p>
        </w:tc>
      </w:tr>
      <w:tr>
        <w:trPr>
          <w:trHeight w:val="52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07012022-02-14008820887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1,7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07972022-02-14008820983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10062022-02-15008821192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6,8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10222022-02-15008821208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12582022-02-16008821444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14,6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12642022-02-16008821450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,8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15802022-02-17008821766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18332022-02-18008822019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18372022-02-18008822023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6,9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18552022-02-18008822041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20692022-02-21008822255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6,2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21262022-02-21008822312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23562022-02-22008822542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4,5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23872022-02-22008822573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25842022-02-23008822770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9,3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26192022-02-23008822805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27652022-02-24008822951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28132022-02-24008822999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8,7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28812022-02-24008823067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31022022-02-25008823288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31382022-02-25008823324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1,5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31622022-02-25008823348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34692022-02-28008823655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5,9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34982022-02-28008823684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37922022-03-01008823978 TU-R-TCS PROV: 2470379000500604122022-</w:t>
            </w:r>
          </w:p>
        </w:tc>
      </w:tr>
      <w:tr>
        <w:trPr>
          <w:trHeight w:val="102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9,0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138402022-03-01008824026 TU-R-TCS PROV: 2470379000500604122022-</w:t>
            </w:r>
          </w:p>
        </w:tc>
      </w:tr>
      <w:tr>
        <w:trPr>
          <w:trHeight w:val="63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.875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1:00Z</dcterms:created>
  <dc:creator>Provincia di Reggio Emilia</dc:creator>
  <dc:description/>
  <cp:keywords/>
  <dc:language>en-US</dc:language>
  <cp:lastModifiedBy>Provincia di Reggio Emilia</cp:lastModifiedBy>
  <dcterms:modified xsi:type="dcterms:W3CDTF">2022-03-09T10:23:00Z</dcterms:modified>
  <cp:revision>1</cp:revision>
  <dc:subject/>
  <dc:title>TEFA VERSATA CON F24 - FEBBRAIO 2022</dc:title>
</cp:coreProperties>
</file>