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464"/>
        <w:gridCol w:w="488"/>
        <w:gridCol w:w="2716"/>
        <w:gridCol w:w="4751"/>
      </w:tblGrid>
      <w:tr>
        <w:trPr>
          <w:trHeight w:val="840" w:hRule="atLeast"/>
        </w:trPr>
        <w:tc>
          <w:tcPr>
            <w:tcW w:w="1117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EFA VERSATA DA COMUNI</w:t>
            </w:r>
          </w:p>
        </w:tc>
      </w:tr>
      <w:tr>
        <w:trPr>
          <w:trHeight w:val="902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73155 COMUNE DI QUATTRO CASTELLA 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LLA PROVINCIA RE TRIBUTO PROVINCIALE TARI ANNO 2016 (5 ) IDMOV: 842470000000002022-02-0700A429161 TU-R-61 PROV: 2470379</w:t>
            </w:r>
          </w:p>
        </w:tc>
      </w:tr>
      <w:tr>
        <w:trPr>
          <w:trHeight w:val="86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9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73155 COMUNE DI QUATTRO CASTELLA 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LLA PROVINCIA DI REGGIO EMILIA SOMME DOVUTE PER ADDIZIONALE IDMOV: 842470000000002022-02-0700A429163 TU-R-61 PROV: 2470</w:t>
            </w:r>
          </w:p>
        </w:tc>
      </w:tr>
      <w:tr>
        <w:trPr>
          <w:trHeight w:val="854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6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73155 COMUNE DI QUATTRO CASTELLA 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LLA PROVINCIA DI REGGIO EMILIA SOMME DOVUTE PER ADDIZIONALE IDMOV: 842470000000002022-02-0700A429165 TU-R-61 PROV: 2470</w:t>
            </w:r>
          </w:p>
        </w:tc>
      </w:tr>
      <w:tr>
        <w:trPr>
          <w:trHeight w:val="83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1,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73155 COMUNE DI QUATTRO CASTELLA 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LLA PROVINCIA DI REGGIO EMILIA SOMME DOVUTE PER ADDIZIONALE IDMOV: 842470000000002022-02-0700A429167 TU-R-61 PROV: 2470</w:t>
            </w:r>
          </w:p>
        </w:tc>
      </w:tr>
      <w:tr>
        <w:trPr>
          <w:trHeight w:val="987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0,3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73155 COMUNE DI QUATTRO CASTELLA 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RIVERSAMENTO ADDIZIONALE PROVINCIALE TARI (5 ) RISCOSSE NEL 2021 IDMOV: 842470000000002022-02-0700A429169 TU-R-61 PROV: 2470379000500</w:t>
            </w:r>
          </w:p>
        </w:tc>
      </w:tr>
      <w:tr>
        <w:trPr>
          <w:trHeight w:val="50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96,3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52,7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2/20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03462 COM. BAISO 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IZIONALE PROVINCIALE TARI 2021IDMOV: 842470000000002022-02-0700A429209 TU-R-61 PROV: 2470379000500604122022-02-07TU-R-61        00</w:t>
            </w:r>
          </w:p>
        </w:tc>
      </w:tr>
      <w:tr>
        <w:trPr>
          <w:trHeight w:val="40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30,5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2/20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03476 COM. SAN POLO D’ENZA 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ADD.LE PROVINCIALE TARI ANNO 2021IDMOV: 842470000000002022-02-0800A429354 TU-R-61 PROV: 2470379000500604122022-02-08TU-R-61        00</w:t>
            </w:r>
          </w:p>
        </w:tc>
      </w:tr>
      <w:tr>
        <w:trPr>
          <w:trHeight w:val="356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,3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03481 COM. VILLA MINOZZO 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AMENTO ADDIZIONALE PROVINCIALE (TEFA) DOVUTOPER L&amp;apos;ESERCIZIO DI TUT IDMOV: 842470000000002022-02-0900A429586 TU-R-61 PROV: 2470379</w:t>
            </w:r>
          </w:p>
        </w:tc>
      </w:tr>
      <w:tr>
        <w:trPr>
          <w:trHeight w:val="30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03470 COM. CASINA 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TRIBUTO PER L&amp;apos;ESERCIZIO DELLE FUNZIONIIDMOV: 842470000000002022-02-1500A430160 TU-R-61 PROV: 2470379000500604122022-02-15TU-</w:t>
            </w:r>
          </w:p>
        </w:tc>
      </w:tr>
      <w:tr>
        <w:trPr>
          <w:trHeight w:val="872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,3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303470 COM. CASINA 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TRIBUTO PER L&amp;apos;ESERCIZIO DELLE FUNZIONIIDMOV: 842470000000002022-02-1500A430162 TU-R-61 PROV: 2470379000500604122022-02-15TU-</w:t>
            </w:r>
          </w:p>
        </w:tc>
      </w:tr>
      <w:tr>
        <w:trPr>
          <w:trHeight w:val="503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23,2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203,5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2/2022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70856 COMUNE DI RUBIERA </w:t>
            </w:r>
          </w:p>
        </w:tc>
        <w:tc>
          <w:tcPr>
            <w:tcW w:w="47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IT LIQUIDAZIONE TRIBUTO PROVINCIALE TARI ANNO2018 IDMOV: 842470000000002022-02-2300A431252 TU-R-61 PROV: 2470379000500604122022-02-23TU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20:00Z</dcterms:created>
  <dc:creator>Provincia di Reggio Emilia</dc:creator>
  <dc:description/>
  <cp:keywords/>
  <dc:language>en-US</dc:language>
  <cp:lastModifiedBy>Provincia di Reggio Emilia</cp:lastModifiedBy>
  <dcterms:modified xsi:type="dcterms:W3CDTF">2022-03-09T08:36:00Z</dcterms:modified>
  <cp:revision>4</cp:revision>
  <dc:subject/>
  <dc:title>TEFA VERSATA DA COMUNI</dc:title>
</cp:coreProperties>
</file>