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400"/>
        <w:gridCol w:w="474"/>
        <w:gridCol w:w="1218"/>
        <w:gridCol w:w="4262"/>
      </w:tblGrid>
      <w:tr>
        <w:trPr>
          <w:trHeight w:val="555" w:hRule="atLeast"/>
        </w:trPr>
        <w:tc>
          <w:tcPr>
            <w:tcW w:w="903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FA VERSATA CON F24 - GENNAIO 2022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41472022-01-04008814333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06,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42192022-01-04008814405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36762021-12-31008813862 TU-R-TCS PROV: 2470379000500604122021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7,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36892021-12-31008813875 TU-R-TCS PROV: 2470379000500604122021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08,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37022021-12-31008813888 TU-R-TCS PROV: 2470379000500604122021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43182022-01-05008814504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43252022-01-05008814511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1,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43392022-01-05008814525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07,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45042022-01-07008814690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46862022-01-10008814872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51,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47792022-01-10008814965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48002022-01-10008814986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50622022-01-11008815248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92,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50932022-01-11008815279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52362022-01-12008815422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52382022-01-12008815424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48,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52512022-01-12008815437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55352022-01-14008815721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55502022-01-14008815736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79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55532022-01-14008815739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78,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56882022-01-14008815874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59392022-01-17008816125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9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59442022-01-17008816130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62402022-01-18008816426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55,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62922022-01-18008816478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64232022-01-19008816609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64282022-01-19008816614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38,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64302022-01-19008816616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65522022-01-19008816738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66212022-01-20008816807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52,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66322022-01-20008816818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47,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68432022-01-21008817029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71092022-01-24008817295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4,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72042022-01-24008817390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74262022-01-25008817612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52,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74712022-01-25008817657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76072022-01-26008817793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76182022-01-26008817804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20,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76362022-01-26008817822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77572022-01-26008817943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78072022-01-27008817993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21,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78192022-01-27008818005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59,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79122022-01-27008818098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81872022-01-28008818373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81922022-01-28008818378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97,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82682022-01-28008818454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3,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85042022-01-31008818690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87532022-02-01008818939 TU-R-TCS PROV: 2470379000500604122022-</w:t>
            </w:r>
          </w:p>
        </w:tc>
      </w:tr>
      <w:tr>
        <w:trPr>
          <w:trHeight w:val="10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1,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087692022-02-01008818955 TU-R-TCS PROV: 2470379000500604122022-</w:t>
            </w:r>
          </w:p>
        </w:tc>
      </w:tr>
      <w:tr>
        <w:trPr>
          <w:trHeight w:val="72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.636,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9:00Z</dcterms:created>
  <dc:creator>Provincia di Reggio Emilia</dc:creator>
  <dc:description/>
  <cp:keywords/>
  <dc:language>en-US</dc:language>
  <cp:lastModifiedBy>Provincia di Reggio Emilia</cp:lastModifiedBy>
  <dcterms:modified xsi:type="dcterms:W3CDTF">2022-02-09T09:41:00Z</dcterms:modified>
  <cp:revision>1</cp:revision>
  <dc:subject/>
  <dc:title>TEFA VERSATA CON F24 - GENNAIO 2022</dc:title>
</cp:coreProperties>
</file>