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498"/>
        <w:gridCol w:w="666"/>
        <w:gridCol w:w="3201"/>
        <w:gridCol w:w="4532"/>
      </w:tblGrid>
      <w:tr>
        <w:trPr>
          <w:trHeight w:val="465" w:hRule="atLeast"/>
        </w:trPr>
        <w:tc>
          <w:tcPr>
            <w:tcW w:w="1119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TARI COMUNI </w:t>
            </w:r>
          </w:p>
        </w:tc>
      </w:tr>
      <w:tr>
        <w:trPr>
          <w:trHeight w:val="102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48 COMUNE DI CADELBOSCO DI SOPRA ACC.BI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.PROV.LE SU TARI DAL 2016 AL 2019IDMOV: 842470000000002021-12-1300A423100 TU-R-61 PROV: 2470379000500604122021-12-13TU-R-61       </w:t>
            </w:r>
          </w:p>
        </w:tc>
      </w:tr>
      <w:tr>
        <w:trPr>
          <w:trHeight w:val="127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48 COMUNE DI CADELBOSCO DI SOPRA ACC.BI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EFA SU TARI ANNI 2016 2018 2019 DA RIVERSARE A PROVINCIA IDMOV: 842470000000002021-12-1300A423102 TU-R-61 PROV: 24703790005006041220</w:t>
            </w:r>
          </w:p>
        </w:tc>
      </w:tr>
      <w:tr>
        <w:trPr>
          <w:trHeight w:val="102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48 COMUNE DI CADELBOSCO DI SOPRA ACC.BI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PROV.LE SU TARI 2021 - DA RIVERSARE A PROVINCIA IDMOV: 842470000000002021-12-1300A423104 TU-R-61 PROV: 2470379000500604122021-12-</w:t>
            </w:r>
          </w:p>
        </w:tc>
      </w:tr>
      <w:tr>
        <w:trPr>
          <w:trHeight w:val="102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7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48 COMUNE DI CADELBOSCO DI SOPRA ACC.BI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PROV.LE SU TARI 218 19- DA RIVERSARE APROVINCIA IDMOV: 842470000000002021-12-1300A423106 TU-R-61 PROV: 2470379000500604122021-12-</w:t>
            </w:r>
          </w:p>
        </w:tc>
      </w:tr>
      <w:tr>
        <w:trPr>
          <w:trHeight w:val="51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7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7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8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8401 COMUNE DI CAVRIAG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2019IDMOV: 842470000000002021-12-1300A423114 TU-R-61 PROV: 2470379000500604122021-12-13TU-R-61        00009</w:t>
            </w:r>
          </w:p>
        </w:tc>
      </w:tr>
      <w:tr>
        <w:trPr>
          <w:trHeight w:val="127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,6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8401 COMUNE DI CAVRIAG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2018IDMOV: 842470000000002021-12-1300A423116 TU-R-61 PROV: 2470379000500604122021-12-13TU-R-61        00010</w:t>
            </w:r>
          </w:p>
        </w:tc>
      </w:tr>
      <w:tr>
        <w:trPr>
          <w:trHeight w:val="127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8401 COMUNE DI CAVRIAG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2017IDMOV: 842470000000002021-12-1300A423118 TU-R-61 PROV: 2470379000500604122021-12-13TU-R-61        00011</w:t>
            </w:r>
          </w:p>
        </w:tc>
      </w:tr>
      <w:tr>
        <w:trPr>
          <w:trHeight w:val="127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8401 COMUNE DI CAVRIAG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2016IDMOV: 842470000000002021-12-1300A423120 TU-R-61 PROV: 2470379000500604122021-12-13TU-R-61        00012</w:t>
            </w:r>
          </w:p>
        </w:tc>
      </w:tr>
      <w:tr>
        <w:trPr>
          <w:trHeight w:val="127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8401 COMUNE DI CAVRIAG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2014IDMOV: 842470000000002021-12-1300A423122 TU-R-61 PROV: 2470379000500604122021-12-13TU-R-61        00013</w:t>
            </w:r>
          </w:p>
        </w:tc>
      </w:tr>
      <w:tr>
        <w:trPr>
          <w:trHeight w:val="127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8401 COMUNE DI CAVRIAG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ES 2013IDMOV: 842470000000002021-12-1300A423124 TU-R-61 PROV: 2470379000500604122021-12-13TU-R-61        00014</w:t>
            </w:r>
          </w:p>
        </w:tc>
      </w:tr>
      <w:tr>
        <w:trPr>
          <w:trHeight w:val="49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0,1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9:00Z</dcterms:created>
  <dc:creator>Provincia di Reggio Emilia</dc:creator>
  <dc:description/>
  <cp:keywords/>
  <dc:language>en-US</dc:language>
  <cp:lastModifiedBy>Provincia di Reggio Emilia</cp:lastModifiedBy>
  <dcterms:modified xsi:type="dcterms:W3CDTF">2021-12-29T09:40:00Z</dcterms:modified>
  <cp:revision>1</cp:revision>
  <dc:subject/>
  <dc:title>TARI COMUNI </dc:title>
</cp:coreProperties>
</file>