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760"/>
        <w:gridCol w:w="1660"/>
        <w:gridCol w:w="1560"/>
      </w:tblGrid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MENTI 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O 0,30 SU INCASSI FINE 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 su incassi  202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832,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56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o in Pi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.377,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,7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01,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92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i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611,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2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95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tt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309,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,26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ell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74,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4 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bosco di Sop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737,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24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Emili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2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44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in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656,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31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s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eti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121,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,91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rand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4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4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r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552,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72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di Sott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280,7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91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ne' Monti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64,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1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g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339,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25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703,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13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tic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1.493,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5,76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564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73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all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za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chio Emili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.403,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08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a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gl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368,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,47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 Castell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909,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02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3.164,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2,68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l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Salicet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805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45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e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 in R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304,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98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olo d'Enz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04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15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 Ilar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276,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4,83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s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o sul Crostol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inozz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711,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16 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u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71.241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2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23,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Provincia di Reggio Emilia</dc:creator>
  <dc:description/>
  <cp:keywords/>
  <dc:language>en-US</dc:language>
  <cp:lastModifiedBy>Provincia di Reggio Emilia</cp:lastModifiedBy>
  <dcterms:modified xsi:type="dcterms:W3CDTF">2021-12-10T11:21:00Z</dcterms:modified>
  <cp:revision>1</cp:revision>
  <dc:subject/>
  <dc:title>COMUNE</dc:title>
</cp:coreProperties>
</file>