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1576"/>
        <w:gridCol w:w="700"/>
        <w:gridCol w:w="2239"/>
      </w:tblGrid>
      <w:tr>
        <w:trPr>
          <w:trHeight w:val="555" w:hRule="atLeast"/>
        </w:trPr>
        <w:tc>
          <w:tcPr>
            <w:tcW w:w="6196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FA VERSATA CON F24 - NOVEMBRE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,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6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8,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2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3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1,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2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4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9,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5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3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5,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4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7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0,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8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3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2,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67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7,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1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1,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2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9,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1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3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5,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4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9,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7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4,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7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8,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9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7,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3,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21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5,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4,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9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8,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4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6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25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,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7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</w:tr>
      <w:tr>
        <w:trPr>
          <w:trHeight w:val="67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750,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2:00Z</dcterms:created>
  <dc:creator>Provincia di Reggio Emilia</dc:creator>
  <dc:description/>
  <cp:keywords/>
  <dc:language>en-US</dc:language>
  <cp:lastModifiedBy>Provincia di Reggio Emilia</cp:lastModifiedBy>
  <dcterms:modified xsi:type="dcterms:W3CDTF">2021-12-10T10:43:00Z</dcterms:modified>
  <cp:revision>1</cp:revision>
  <dc:subject/>
  <dc:title>TEFA VERSATA CON F24 - NOVEMBRE</dc:title>
</cp:coreProperties>
</file>