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391"/>
        <w:gridCol w:w="618"/>
        <w:gridCol w:w="1323"/>
        <w:gridCol w:w="4174"/>
      </w:tblGrid>
      <w:tr>
        <w:trPr>
          <w:trHeight w:val="555" w:hRule="atLeast"/>
        </w:trPr>
        <w:tc>
          <w:tcPr>
            <w:tcW w:w="917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TEFA VERSATA CON F24 - OTTOBRE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23722021-10-04008792558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75,8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23972021-10-04008792583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26632021-10-05008792849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3,3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27172021-10-05008792903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28232021-10-06008793009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16,2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28282021-10-06008793014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0,0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30642021-10-07008793250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9,8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32742021-10-08008793460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92,7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33782021-10-08008793564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36142021-10-11008793800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294,1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36252021-10-11008793811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4,9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40222021-10-12008794208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76,7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42422021-10-13008794428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64,5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44512021-10-14008794637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1,0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48062021-10-15008794992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51742021-10-18008795360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5,5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52682021-10-18008795454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7,6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55922021-10-19008795778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57242021-10-20008795910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8,6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58092021-10-20008795995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0,6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59772021-10-21008796163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62392021-10-22008796425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1,6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62532021-10-22008796439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2,2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66052021-10-25008796791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6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69342021-10-26008797120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4,0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70322021-10-26008797218 TU-R-TCS PROV: 2470379000500604122021-</w:t>
            </w:r>
          </w:p>
        </w:tc>
      </w:tr>
      <w:tr>
        <w:trPr>
          <w:trHeight w:val="114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72712021-10-27008797457 TU-R-TCS PROV: 2470379000500604122021-</w:t>
            </w:r>
          </w:p>
        </w:tc>
      </w:tr>
      <w:tr>
        <w:trPr>
          <w:trHeight w:val="114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6,3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73182021-10-27008797504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74642021-10-28008797650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0,2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74972021-10-28008797683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77612021-10-29008797947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6,9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77782021-10-29008797964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5,1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80502021-11-02008798236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83622021-11-03008798548 TU-R-TCS PROV: 2470379000500604122021-</w:t>
            </w:r>
          </w:p>
        </w:tc>
      </w:tr>
      <w:tr>
        <w:trPr>
          <w:trHeight w:val="1020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8,4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2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7884562021-11-03008798642 TU-R-TCS PROV: 2470379000500604122021-</w:t>
            </w:r>
          </w:p>
        </w:tc>
      </w:tr>
      <w:tr>
        <w:trPr>
          <w:trHeight w:val="585" w:hRule="atLeas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.119,0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3:00Z</dcterms:created>
  <dc:creator>Provincia di Reggio Emilia</dc:creator>
  <dc:description/>
  <cp:keywords/>
  <dc:language>en-US</dc:language>
  <cp:lastModifiedBy>Provincia di Reggio Emilia</cp:lastModifiedBy>
  <dcterms:modified xsi:type="dcterms:W3CDTF">2021-11-16T10:55:00Z</dcterms:modified>
  <cp:revision>1</cp:revision>
  <dc:subject/>
  <dc:title>TEFA VERSATA CON F24 - OTTOBRE</dc:title>
</cp:coreProperties>
</file>