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296"/>
        <w:gridCol w:w="585"/>
        <w:gridCol w:w="1908"/>
        <w:gridCol w:w="3000"/>
      </w:tblGrid>
      <w:tr>
        <w:trPr>
          <w:trHeight w:val="420" w:hRule="atLeast"/>
        </w:trPr>
        <w:tc>
          <w:tcPr>
            <w:tcW w:w="8605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 OTTOBRE 2021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11,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991/27.9.2021-IPT del 27/09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37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098/28.9.2021-IPT del 28/09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50,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205/29.9.2021-IPT del 29/09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69,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312/30.9.2021-IPT del 30/09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8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419/1.10.2021-IPT del 01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52,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526/4.10.2021-IPT del 04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6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633/5.10.2021-IPT del 05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32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740/6.10.2021-IPT del 06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2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98847/7.10.2021-IPT del 07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31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8954/8.10.2021-IPT del 08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48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061/11.10.2021-IPT del 11/10/2021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21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68/12.10.2021-IPT del 12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4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275/13.10.2021-IPT del 13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49,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/14.10.2021-IPT del 14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43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489/15.10.2021-IPT del 15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94,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596/18.10.2021-IPT del 18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25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703/19.10.2021-IPT del 19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3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810/20.10.2021-IPT del 20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65,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9917/21.10.2021-IPT del 21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3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00024/22.10.2021-IPT del 22/10/2021 - RE</w:t>
            </w:r>
          </w:p>
        </w:tc>
      </w:tr>
      <w:tr>
        <w:trPr>
          <w:trHeight w:val="51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49,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00131/25.10.2021-IPT del 25/10/2021 - RE</w:t>
            </w:r>
          </w:p>
        </w:tc>
      </w:tr>
      <w:tr>
        <w:trPr>
          <w:trHeight w:val="42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9.539,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8:00Z</dcterms:created>
  <dc:creator>Provincia di Reggio Emilia</dc:creator>
  <dc:description/>
  <cp:keywords/>
  <dc:language>en-US</dc:language>
  <cp:lastModifiedBy>Provincia di Reggio Emilia</cp:lastModifiedBy>
  <dcterms:modified xsi:type="dcterms:W3CDTF">2021-11-03T08:49:00Z</dcterms:modified>
  <cp:revision>1</cp:revision>
  <dc:subject/>
  <dc:title>IPT OTTOBRE 2021</dc:title>
</cp:coreProperties>
</file>