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1352"/>
        <w:gridCol w:w="601"/>
        <w:gridCol w:w="2183"/>
        <w:gridCol w:w="3938"/>
      </w:tblGrid>
      <w:tr>
        <w:trPr>
          <w:trHeight w:val="465" w:hRule="atLeast"/>
        </w:trPr>
        <w:tc>
          <w:tcPr>
            <w:tcW w:w="9517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EFA COMUNI</w:t>
            </w:r>
          </w:p>
        </w:tc>
      </w:tr>
      <w:tr>
        <w:trPr>
          <w:trHeight w:val="76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9/202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5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48 COMUNE DI CADELBOSCO DI SOPRA ACC.BI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ADD.PROV.LE TARI ANNI 2018 E 2019IDMOV: 842470000000002021-09-0300A408768 TU-R-61 PROV: 2470379000500604122021-09-03TU-R-61        00</w:t>
            </w:r>
          </w:p>
        </w:tc>
      </w:tr>
      <w:tr>
        <w:trPr>
          <w:trHeight w:val="76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,9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9/202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6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48 COMUNE DI CADELBOSCO DI SOPRA ACC.BI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RIVERSAMENTO ADD.PROV.LE SU TARI ANNI DAL 2014 AL 2019 IDMOV: 842470000000002021-09-0300A408760 TU-R-61 PROV: 2470379000500604122021-</w:t>
            </w:r>
          </w:p>
        </w:tc>
      </w:tr>
      <w:tr>
        <w:trPr>
          <w:trHeight w:val="1020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6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9/202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7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48 COMUNE DI CADELBOSCO DI SOPRA ACC.BI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ADDIZIONALE PROV.LE TARI ANNI 2015 2016 2017 2018 IDMOV: 842470000000002021-09-0300A408762 TU-R-61 PROV: 2470379000500604122021-09-03</w:t>
            </w:r>
          </w:p>
        </w:tc>
      </w:tr>
      <w:tr>
        <w:trPr>
          <w:trHeight w:val="1020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7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9/202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8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48 COMUNE DI CADELBOSCO DI SOPRA ACC.BI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RIVERSAMENTO ADDIZ.PROV.LE TARI ANNI 2017 2018 2019 IDMOV: 842470000000002021-09-0300A408764 TU-R-61 PROV: 2470379000500604122021-09-</w:t>
            </w:r>
          </w:p>
        </w:tc>
      </w:tr>
      <w:tr>
        <w:trPr>
          <w:trHeight w:val="76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9/202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48 COMUNE DI CADELBOSCO DI SOPRA ACC.BI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ADD.LE PROV.LE SU TARI ANNI 2016 2017 20182019 IDMOV: 842470000000002021-09-0300A408766 TU-R-61 PROV: 2470379000500604122021-09-03TU-</w:t>
            </w:r>
          </w:p>
        </w:tc>
      </w:tr>
      <w:tr>
        <w:trPr>
          <w:trHeight w:val="76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9/202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0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48 COMUNE DI CADELBOSCO DI SOPRA ACC.BI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KIT ADD.PROV. SU TARES RISCOSSA A MEZZO RUOLOIDMOV: 842470000000002021-09-0300A408770 TU-R-61 PROV: 2470379000500604122021-09-03TU-R-61  </w:t>
            </w:r>
          </w:p>
        </w:tc>
      </w:tr>
      <w:tr>
        <w:trPr>
          <w:trHeight w:val="660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9,7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23,8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0/202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6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28 COMUNE DI CORREGGIO ACC.BI.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MENTO SALDO NETTO 5 ADDIZIONALE TARI (PGS 2742IDMOV: 842470000000002021-10-0600A413275 TU-R-61 PROV: 2470379000500604122021-10-06TU-R-61</w:t>
            </w:r>
          </w:p>
        </w:tc>
      </w:tr>
      <w:tr>
        <w:trPr>
          <w:trHeight w:val="1020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3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0/202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7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28 COMUNE DI CORREGGIO ACC.BI.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MENTO SALDO NETTO 5 ADDIZIONALE TARI (PGS 2743IDMOV: 842470000000002021-10-0600A413277 TU-R-61 PROV: 2470379000500604122021-10-06TU-R-61</w:t>
            </w:r>
          </w:p>
        </w:tc>
      </w:tr>
      <w:tr>
        <w:trPr>
          <w:trHeight w:val="1020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37,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0/202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8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28 COMUNE DI CORREGGIO ACC.BI.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MENTO SALDO NETTO 5 ADDIZIONALE TARI (PGS 2744IDMOV: 842470000000002021-10-0600A413279 TU-R-61 PROV: 2470379000500604122021-10-06TU-R-61</w:t>
            </w:r>
          </w:p>
        </w:tc>
      </w:tr>
      <w:tr>
        <w:trPr>
          <w:trHeight w:val="1020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0/202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28 COMUNE DI CORREGGIO ACC.BI.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MENTO SALDO NETTO 5 ADDIZIONALE TARI (PGS 2745IDMOV: 842470000000002021-10-0600A413281 TU-R-61 PROV: 2470379000500604122021-10-06TU-R-61</w:t>
            </w:r>
          </w:p>
        </w:tc>
      </w:tr>
      <w:tr>
        <w:trPr>
          <w:trHeight w:val="1020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9,1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0/202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0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28 COMUNE DI CORREGGIO ACC.BI.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MENTO SALDO NETTO 5 ADDIZIONALE TARI (PGS 2746IDMOV: 842470000000002021-10-0600A413283 TU-R-61 PROV: 2470379000500604122021-10-06TU-R-61</w:t>
            </w:r>
          </w:p>
        </w:tc>
      </w:tr>
      <w:tr>
        <w:trPr>
          <w:trHeight w:val="1020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8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0/202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1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28 COMUNE DI CORREGGIO ACC.BI.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MENTO SALDO NETTO 5 ADDIZIONALE TARI (PGS 2747IDMOV: 842470000000002021-10-0600A413285 TU-R-61 PROV: 2470379000500604122021-10-06TU-R-61</w:t>
            </w:r>
          </w:p>
        </w:tc>
      </w:tr>
      <w:tr>
        <w:trPr>
          <w:trHeight w:val="1020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58,3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0/202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2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28 COMUNE DI CORREGGIO ACC.BI.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MENTO SALDO NETTO 5 ADDIZIONALE TARI (PGS 2748IDMOV: 842470000000002021-10-0600A413287 TU-R-61 PROV: 2470379000500604122021-10-06TU-R-61</w:t>
            </w:r>
          </w:p>
        </w:tc>
      </w:tr>
      <w:tr>
        <w:trPr>
          <w:trHeight w:val="1020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30,8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0/202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3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28 COMUNE DI CORREGGIO ACC.BI.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MENTO SALDO NETTO 5 ADDIZIONALE TARI (PGS 2749IDMOV: 842470000000002021-10-0600A413289 TU-R-61 PROV: 2470379000500604122021-10-06TU-R-61</w:t>
            </w:r>
          </w:p>
        </w:tc>
      </w:tr>
      <w:tr>
        <w:trPr>
          <w:trHeight w:val="570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339,2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,0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0/202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36 COMUNE DI BIBBIANO ACC.BI.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FA incassato nell anno 2021 e e relativo alle annualita 2018 2019 IDMOV: 842470000000002021-10-0700A413451 TU-R-61 PROV: 24703790005006041</w:t>
            </w:r>
          </w:p>
        </w:tc>
      </w:tr>
      <w:tr>
        <w:trPr>
          <w:trHeight w:val="76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8,8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0/202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36 COMUNE DI BIBBIANO ACC.BI.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FA incassato nell anno 2021 e e relativo alle annualita 2018 2019 IDMOV: 842470000000002021-10-0700A413453 TU-R-61 PROV: 24703790005006041</w:t>
            </w:r>
          </w:p>
        </w:tc>
      </w:tr>
      <w:tr>
        <w:trPr>
          <w:trHeight w:val="49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70,9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90,0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0/202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5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75 COMUNE DI GUALTIERI ACC.BI.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TRIBUTO PER L&amp;apos;ESERCIZIO DELLE FUNZIONI DI TUTELA, PROTEZIONE ED IGIENE DE IDMOV: 842470000000002021-10-1100A413688 TU-R-61 PROV:</w:t>
            </w:r>
          </w:p>
        </w:tc>
      </w:tr>
      <w:tr>
        <w:trPr>
          <w:trHeight w:val="1020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,4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0/202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6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75 COMUNE DI GUALTIERI ACC.BI.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1 SEMESTRE 2021TRIBUTO PER L&amp;apos;ESERCIZIO DELLE FUNZIONI DI TUTELA, PROTEZIO IDMOV: 842470000000002021-10-1100A413690 TU-R-61 PROV:</w:t>
            </w:r>
          </w:p>
        </w:tc>
      </w:tr>
      <w:tr>
        <w:trPr>
          <w:trHeight w:val="450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564,5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43:00Z</dcterms:created>
  <dc:creator>Provincia di Reggio Emilia</dc:creator>
  <dc:description/>
  <cp:keywords/>
  <dc:language>en-US</dc:language>
  <cp:lastModifiedBy>Provincia di Reggio Emilia</cp:lastModifiedBy>
  <dcterms:modified xsi:type="dcterms:W3CDTF">2021-10-13T09:44:00Z</dcterms:modified>
  <cp:revision>1</cp:revision>
  <dc:subject/>
  <dc:title>TEFA COMUNI</dc:title>
</cp:coreProperties>
</file>