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7"/>
        <w:gridCol w:w="630"/>
        <w:gridCol w:w="1263"/>
        <w:gridCol w:w="4266"/>
      </w:tblGrid>
      <w:tr>
        <w:trPr>
          <w:trHeight w:val="555" w:hRule="atLeast"/>
        </w:trPr>
        <w:tc>
          <w:tcPr>
            <w:tcW w:w="927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TEFA VERSATA CON F24 - SETTEMBRE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63592021-09-02008786545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65192021-09-03008786705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67662021-09-06008786952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70122021-09-07008787198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71452021-09-08008787331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2,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71932021-09-08008787379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4,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73692021-09-09008787555 TU-R-TCS PROV: 2470379000500604122021-</w:t>
            </w:r>
          </w:p>
        </w:tc>
      </w:tr>
      <w:tr>
        <w:trPr>
          <w:trHeight w:val="103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4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76202021-09-10008787806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5,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79112021-09-13008788097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1,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82542021-09-14008788440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84012021-09-15008788587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85802021-09-16008788766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7,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85942021-09-16008788780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5,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89602021-09-17008789146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1,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93242021-09-20008789510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7,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95992021-09-21008789785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7,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98022021-09-22008789988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99852021-09-23008790171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00522021-09-23008790238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03162021-09-24008790502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05,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04162021-09-24008790602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06662021-09-27008790852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0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07832021-09-27008790969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10542021-09-28008791240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,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10702021-09-28008791256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4,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13332021-09-29008791519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15402021-09-30008791726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4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15772021-09-30008791763 TU-R-TCS PROV: 2470379000500604122021-</w:t>
            </w:r>
          </w:p>
        </w:tc>
      </w:tr>
      <w:tr>
        <w:trPr>
          <w:trHeight w:val="10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6,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20792021-10-01008792265 TU-R-TCS PROV: 2470379000500604122021-</w:t>
            </w:r>
          </w:p>
        </w:tc>
      </w:tr>
      <w:tr>
        <w:trPr>
          <w:trHeight w:val="57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631,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0:00Z</dcterms:created>
  <dc:creator>Provincia di Reggio Emilia</dc:creator>
  <dc:description/>
  <cp:keywords/>
  <dc:language>en-US</dc:language>
  <cp:lastModifiedBy>Provincia di Reggio Emilia</cp:lastModifiedBy>
  <dcterms:modified xsi:type="dcterms:W3CDTF">2021-10-05T10:30:00Z</dcterms:modified>
  <cp:revision>2</cp:revision>
  <dc:subject/>
  <dc:title>TEFA VERSATA CON F24 - SETTEMBRE</dc:title>
</cp:coreProperties>
</file>