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27"/>
        <w:gridCol w:w="590"/>
        <w:gridCol w:w="2158"/>
        <w:gridCol w:w="4481"/>
      </w:tblGrid>
      <w:tr>
        <w:trPr>
          <w:trHeight w:val="495" w:hRule="atLeast"/>
        </w:trPr>
        <w:tc>
          <w:tcPr>
            <w:tcW w:w="91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CARL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CA&amp;apos; PERIZZI MONTICELLI ORIANA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9-09ABI03069-9A58400004881068</w:t>
            </w:r>
          </w:p>
        </w:tc>
      </w:tr>
      <w:tr>
        <w:trPr>
          <w:trHeight w:val="10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TA UMBERTO SISSA BRUNA CARRETTA CH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ealluogo concessioni Messori Maurizio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ONI LORENZ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zzione per p osa recinzione amovi bile a ponte secchia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ANO FRANCESC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207652                  ON BEHALF OF E-DISTRIBUZIONE S.P.A. ONERI ISTRUTTORIA 3648/6-3876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602082021                      SP.SOPRALLUOGOPROT.N.2021-0311518 DEL 9/9/21 SP63R CADELBOSCO SOPRA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STUDIO S.R.L. SOCIETA&amp;apos; TRA PROFESSION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.</w:t>
            </w:r>
          </w:p>
        </w:tc>
      </w:tr>
      <w:tr>
        <w:trPr>
          <w:trHeight w:val="4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1:00Z</dcterms:created>
  <dc:creator>Provincia di Reggio Emilia</dc:creator>
  <dc:description/>
  <cp:keywords/>
  <dc:language>en-US</dc:language>
  <cp:lastModifiedBy>Provincia di Reggio Emilia</cp:lastModifiedBy>
  <dcterms:modified xsi:type="dcterms:W3CDTF">2021-10-04T09:54:00Z</dcterms:modified>
  <cp:revision>1</cp:revision>
  <dc:subject/>
  <dc:title>DIRITTI ISTRUTTORI SU CONCESSIONI </dc:title>
</cp:coreProperties>
</file>