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1399"/>
        <w:gridCol w:w="622"/>
        <w:gridCol w:w="2155"/>
        <w:gridCol w:w="3535"/>
      </w:tblGrid>
      <w:tr>
        <w:trPr>
          <w:trHeight w:val="420" w:hRule="atLeast"/>
        </w:trPr>
        <w:tc>
          <w:tcPr>
            <w:tcW w:w="99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PT SETTEMBRE 2021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720,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5635/26.8.2021-IPT del 26/08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17,2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5742/27.8.2021-IPT del 27/08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94,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5849/30.8.2021-IPT del 30/08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53,9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5956/31.8.2021-IPT del 31/08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91,1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6063/1.9.2021-IPT del 01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08,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6170/2.9.2021-IPT del 02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52,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6277/3.9.2021-IPT del 03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00,5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6384/6.9.2021-IPT del 06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43,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6491/7.9.2021-IPT del 07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59,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6598/8.9.2021-IPT del 08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35,1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6705/9.9.2021-IPT del 09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63,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6812/10.9.2021-IPT del 10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42,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6919/13.9.2021-IPT del 13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25,3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7026/14.9.2021-IPT del 14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61,0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7133/15.9.2021-IPT del 15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91,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7240/16.9.2021-IPT del 16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51,3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7347/17.9.2021-IPT del 17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33,9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7454/20.9.2021-IPT del 20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61,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7561/21.9.2021-IPT del 21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17,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7668/22.9.2021-IPT del 22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37,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7775/23.9.2021-IPT del 23/09/2021 - RE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82,3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97882/24.9.2021-IPT del 24/09/2021 - RE</w:t>
            </w:r>
          </w:p>
        </w:tc>
      </w:tr>
      <w:tr>
        <w:trPr>
          <w:trHeight w:val="42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735.639,5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7:00Z</dcterms:created>
  <dc:creator>Provincia di Reggio Emilia</dc:creator>
  <dc:description/>
  <cp:keywords/>
  <dc:language>en-US</dc:language>
  <cp:lastModifiedBy>Provincia di Reggio Emilia</cp:lastModifiedBy>
  <dcterms:modified xsi:type="dcterms:W3CDTF">2021-10-01T07:30:00Z</dcterms:modified>
  <cp:revision>2</cp:revision>
  <dc:subject/>
  <dc:title>IPT SETTEMBRE 2021</dc:title>
</cp:coreProperties>
</file>