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433"/>
        <w:gridCol w:w="637"/>
        <w:gridCol w:w="2356"/>
        <w:gridCol w:w="3664"/>
      </w:tblGrid>
      <w:tr>
        <w:trPr>
          <w:trHeight w:val="420" w:hRule="atLeast"/>
        </w:trPr>
        <w:tc>
          <w:tcPr>
            <w:tcW w:w="1009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PTAGOSTO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611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3281/27.7.2021-IPT del 27/07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71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3388/28.7.2021-IPT del 28/07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11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3495/29.7.2021-IPT del 29/07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6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3602/30.7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42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3709/2.8.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85,9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3816/3.8.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23,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4030/5.8.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73,4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3923/4.8.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49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4137/6.8.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71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4244/9.8.2021-IPT del 09/08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92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4351/10.8.2021-IPT del 10/08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0,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4458/11.8.2021-IPT del 11/08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1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4565/12.8.2021-IPT del 12/08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9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4672/13.8.2021-IPT del 13/08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4993/18.8.2021-IPT del 18/08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8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4779/16.8.2021-IPT del 16/08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41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4886/17.8.2021-IPT del 17/08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5207/20.8.2021-IPT del 20/08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49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5314/23.8.2021-IPT del 23/08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32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5100/19.8.2021-IPT del 19/08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54,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5421/24.8.2021-IPT del 24/08/2021 - RE</w:t>
            </w:r>
          </w:p>
        </w:tc>
      </w:tr>
      <w:tr>
        <w:trPr>
          <w:trHeight w:val="51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2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5528/25.8.2021-IPT del 25/08/2021 - RE</w:t>
            </w:r>
          </w:p>
        </w:tc>
      </w:tr>
      <w:tr>
        <w:trPr>
          <w:trHeight w:val="5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7.761,7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usura 26 aprile e tutti i venerdi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6:00Z</dcterms:created>
  <dc:creator>Provincia di Reggio Emilia</dc:creator>
  <dc:description/>
  <cp:keywords/>
  <dc:language>en-US</dc:language>
  <cp:lastModifiedBy>Provincia di Reggio Emilia</cp:lastModifiedBy>
  <dcterms:modified xsi:type="dcterms:W3CDTF">2021-09-01T09:36:00Z</dcterms:modified>
  <cp:revision>2</cp:revision>
  <dc:subject/>
  <dc:title>IPT LUGLIO</dc:title>
</cp:coreProperties>
</file>