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1502"/>
        <w:gridCol w:w="668"/>
        <w:gridCol w:w="2684"/>
        <w:gridCol w:w="4938"/>
      </w:tblGrid>
      <w:tr>
        <w:trPr>
          <w:trHeight w:val="465" w:hRule="atLeast"/>
        </w:trPr>
        <w:tc>
          <w:tcPr>
            <w:tcW w:w="1159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ARI COMUNI</w:t>
            </w:r>
          </w:p>
        </w:tc>
      </w:tr>
      <w:tr>
        <w:trPr>
          <w:trHeight w:val="1020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936,9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9 COM. CARPINETI ACC.BI.</w:t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VERSAMENTO TRIBUTO AMBIENTALE PROVINCIALE TEFA IDMOV: 842470000000002021-07-1400A401371 TU-R-61 PROV: 2470379000500604122021-07-14TU-</w:t>
            </w:r>
          </w:p>
        </w:tc>
      </w:tr>
      <w:tr>
        <w:trPr>
          <w:trHeight w:val="480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2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7 COM. CAMPEGINE ACC.BI.</w:t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TEFA SALDO QUOTA 2020IDMOV: 842470000000002021-07-0600A400521 TU-R-61 PROV: 2470379000500604122021-07-06TU-R-61        00001</w:t>
            </w:r>
          </w:p>
        </w:tc>
      </w:tr>
      <w:tr>
        <w:trPr>
          <w:trHeight w:val="510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7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7 COM. CAMPEGINE ACC.BI.</w:t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ADD.LE PROVINCIALE TARI 2021 - 1 SEMESTRE</w:t>
            </w:r>
          </w:p>
        </w:tc>
      </w:tr>
      <w:tr>
        <w:trPr>
          <w:trHeight w:val="450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8,9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4,5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20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2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30 COMUNE DI REGGIO EMILIA ACC.BI.</w:t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PROV.LE TARI 2018 RISCOSSA NEL 2 SEMES</w:t>
            </w:r>
          </w:p>
        </w:tc>
      </w:tr>
      <w:tr>
        <w:trPr>
          <w:trHeight w:val="510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27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20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3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30 COMUNE DI REGGIO EMILIA ACC.BI.</w:t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PROV.LE TARI 2020 RISCOSSA NEL 1 SEMES</w:t>
            </w:r>
          </w:p>
        </w:tc>
      </w:tr>
      <w:tr>
        <w:trPr>
          <w:trHeight w:val="510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884,1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20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30 COMUNE DI REGGIO EMILIA ACC.BI.</w:t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PROV.LE TARI 2020 RISCOSSA NEL 2 SEMES</w:t>
            </w:r>
          </w:p>
        </w:tc>
      </w:tr>
      <w:tr>
        <w:trPr>
          <w:trHeight w:val="510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128,5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20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5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30 COMUNE DI REGGIO EMILIA ACC.BI.</w:t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PROV.LE TARI 2019 RISCOSSA NEL 2 SEMES</w:t>
            </w:r>
          </w:p>
        </w:tc>
      </w:tr>
      <w:tr>
        <w:trPr>
          <w:trHeight w:val="510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4,6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20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30 COMUNE DI REGGIO EMILIA ACC.BI.</w:t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PROV.LE TARI 2017 RISCOSSA NEL 2 SEMES</w:t>
            </w:r>
          </w:p>
        </w:tc>
      </w:tr>
      <w:tr>
        <w:trPr>
          <w:trHeight w:val="510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60,38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20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7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30 COMUNE DI REGGIO EMILIA ACC.BI.</w:t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PROV.LE TARI 2016 RISCOSSA NEL 2 SEMES</w:t>
            </w:r>
          </w:p>
        </w:tc>
      </w:tr>
      <w:tr>
        <w:trPr>
          <w:trHeight w:val="510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6,5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20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8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30 COMUNE DI REGGIO EMILIA ACC.BI.</w:t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PROV.LE TARI 2015 RISCOSSA NEL 2 SEMES</w:t>
            </w:r>
          </w:p>
        </w:tc>
      </w:tr>
      <w:tr>
        <w:trPr>
          <w:trHeight w:val="510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19,4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20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9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30 COMUNE DI REGGIO EMILIA ACC.BI.</w:t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PROV.LE TARI 2014 RISCOSSA NEL 2 SEMES</w:t>
            </w:r>
          </w:p>
        </w:tc>
      </w:tr>
      <w:tr>
        <w:trPr>
          <w:trHeight w:val="510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7,7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20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30 COMUNE DI REGGIO EMILIA ACC.BI.</w:t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PROV.LE TARES 2013 RISCOSSA NEL 2 SEME</w:t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.164,3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45:00Z</dcterms:created>
  <dc:creator>Provincia di Reggio Emilia</dc:creator>
  <dc:description/>
  <cp:keywords/>
  <dc:language>en-US</dc:language>
  <cp:lastModifiedBy>Provincia di Reggio Emilia</cp:lastModifiedBy>
  <dcterms:modified xsi:type="dcterms:W3CDTF">2021-08-26T08:48:00Z</dcterms:modified>
  <cp:revision>1</cp:revision>
  <dc:subject/>
  <dc:title>TARI COMUNI</dc:title>
</cp:coreProperties>
</file>