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524"/>
        <w:gridCol w:w="678"/>
        <w:gridCol w:w="3271"/>
        <w:gridCol w:w="5099"/>
      </w:tblGrid>
      <w:tr>
        <w:trPr>
          <w:trHeight w:val="495" w:hRule="atLeast"/>
        </w:trPr>
        <w:tc>
          <w:tcPr>
            <w:tcW w:w="1159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6-29ABI03069-9A58400004881068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LDI SRL VIA CANTONE, 99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GIALDI SRL VIACANTONE N. 99 REGGIOLO (RE)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DI SONDRIO NODO DEI PAGAM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7-05POSOIT22XXX-6P0KQN0R5TN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.SA.GI. SOCIETA&amp;apos; A RESPONSABILITA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NI COSTRUZIONI S.R.L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04560                           SPESE DI SOPRALLUOGO CONCESSIONI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I CRISTIAN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mer gas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ANI MATTIA RISTORANTE PIZZERIA JOLLY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I PUBBLICITARI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7-14ABI03069-9A58400004881068</w:t>
            </w:r>
          </w:p>
        </w:tc>
      </w:tr>
      <w:tr>
        <w:trPr>
          <w:trHeight w:val="76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14000155715                  ON BEHALF OF E-DISTRIBUZIONE S.P.A. ONERI ISTRUTTORIA 3648/0-3767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VELLI MARCO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IFICIO CARANDINI EMILIO S.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07-21 10:01:17.765             SPESE DI SOPRALLUOGO CONCESSIONI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 IMMOBILIARE S.R.L.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EC210722000138                    SPESE DI SOPRALLUOGO CONCESSIONI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7-27ABI03069-9A58400004881068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BELL S.P.A.-CERAMICHE ITALIANE</w:t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5                               NOVABELL SPA -SPESE DI SOPRALLUOGO CONCESSIONI</w:t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Provincia di Reggio Emilia</dc:creator>
  <dc:description/>
  <cp:keywords/>
  <dc:language>en-US</dc:language>
  <cp:lastModifiedBy>Provincia di Reggio Emilia</cp:lastModifiedBy>
  <dcterms:modified xsi:type="dcterms:W3CDTF">2021-08-03T14:33:00Z</dcterms:modified>
  <cp:revision>1</cp:revision>
  <dc:subject/>
  <dc:title>DIRITTI ISTRUTTORI SU CONCESSIONI </dc:title>
</cp:coreProperties>
</file>