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568"/>
        <w:gridCol w:w="697"/>
        <w:gridCol w:w="2400"/>
        <w:gridCol w:w="5258"/>
      </w:tblGrid>
      <w:tr>
        <w:trPr>
          <w:trHeight w:val="555" w:hRule="atLeast"/>
        </w:trPr>
        <w:tc>
          <w:tcPr>
            <w:tcW w:w="115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TARI VERSATA CON F24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80922021-05-31008768278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,2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81292021-05-31008768315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0,9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84212021-06-01008768607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85872021-06-03008768773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4,7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86102021-06-03008768796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8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87032021-06-03008768889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9,6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88292021-06-04008769015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,5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91552021-06-07008769341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93312021-06-08008769517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2,2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93642021-06-08008769550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8,7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95652021-06-09008769751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2,08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96912021-06-10008769877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6,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01112021-06-11008770297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,5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03642021-06-14008770550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7,5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07852021-06-15008770971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1,9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10162021-06-16008771202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2,4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12812021-06-17008771467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5,78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15312021-06-18008771717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7,3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17742021-06-21008771960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7,2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20792021-06-22008772265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4,5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22702021-06-23008772456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25432021-06-24008772729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2,2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27232021-06-24008772909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6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29612021-06-25008773147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9,8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31662021-06-25008773352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6,4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33832021-06-28008773569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38182021-07-01008774004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7,6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38852021-07-01008774071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7,0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39342021-07-01008774120 TU-R-TCS PROV: 2470379000500604122021-</w:t>
            </w:r>
          </w:p>
        </w:tc>
      </w:tr>
      <w:tr>
        <w:trPr>
          <w:trHeight w:val="102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5,9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40542021-07-01008774240 TU-R-TCS PROV: 2470379000500604122021-</w:t>
            </w:r>
          </w:p>
        </w:tc>
      </w:tr>
      <w:tr>
        <w:trPr>
          <w:trHeight w:val="67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905,5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3:00Z</dcterms:created>
  <dc:creator>Provincia di Reggio Emilia</dc:creator>
  <dc:description/>
  <cp:keywords/>
  <dc:language>en-US</dc:language>
  <cp:lastModifiedBy>Provincia di Reggio Emilia</cp:lastModifiedBy>
  <dcterms:modified xsi:type="dcterms:W3CDTF">2021-07-14T10:45:00Z</dcterms:modified>
  <cp:revision>1</cp:revision>
  <dc:subject/>
  <dc:title>TARI VERSATA CON F24</dc:title>
</cp:coreProperties>
</file>