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390"/>
        <w:gridCol w:w="618"/>
        <w:gridCol w:w="2463"/>
        <w:gridCol w:w="5919"/>
      </w:tblGrid>
      <w:tr>
        <w:trPr>
          <w:trHeight w:val="360" w:hRule="atLeast"/>
        </w:trPr>
        <w:tc>
          <w:tcPr>
            <w:tcW w:w="1159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42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I GUIDO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 GIADA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AGNESE GIULIANI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LATTERIA FONTANA SCRL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37062                           SOPRALLUOGO CONCESSIONI</w:t>
            </w:r>
          </w:p>
        </w:tc>
      </w:tr>
      <w:tr>
        <w:trPr>
          <w:trHeight w:val="102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.TIKA SRL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07/06/2021T114557      per conto di eliosneon srl - SPESE DI SOPRALLUOGO CONCESSIONI - INSTALLAZIONE MEZZI PUBBLICITARI COSTANT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R S.R.L.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61                              SPESE DI SOPRALLUOGO CONCESSIONI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TER S.R.L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IDROTER SR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OBYOVA ANASTASIYA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CA VALSECCHIA S.P.A.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UOGHI CONCESSIONI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6-17UNCRITMM-1ib98ymxkccpy</w:t>
            </w:r>
          </w:p>
        </w:tc>
      </w:tr>
      <w:tr>
        <w:trPr>
          <w:trHeight w:val="76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 IVAN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RIF. MUSTO PIEROVIA G. MARCONI, 89 CADELBOSCO DI SOPRA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VI GABRIELE E VEZZANI MONICA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CF05B75D8C48D4913563B488BFE3D9   SPESE DI SOPRALLUOGO PER HTS 1892 SPA S.P. 513R KM 26-780 DX</w:t>
            </w:r>
          </w:p>
        </w:tc>
      </w:tr>
      <w:tr>
        <w:trPr>
          <w:trHeight w:val="76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BD751CF4E44BC78230892EA05ACF41   SPESE DI SOPRALLUOGO ILLY CAFFE SPA S.P. 30 KM 7+300 DX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TTI DAVIDE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in carico pass o Carraio</w:t>
            </w:r>
          </w:p>
        </w:tc>
      </w:tr>
      <w:tr>
        <w:trPr>
          <w:trHeight w:val="102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 MODENA S.P.A.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9963928851235478960              SPESE DI SOPRALLUOGO CONCESSIONE INSEGNE - PANARIA GROUP - TOANO VIA DELL&amp;apos;INDUSTRIA</w:t>
            </w:r>
          </w:p>
        </w:tc>
      </w:tr>
      <w:tr>
        <w:trPr>
          <w:trHeight w:val="76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D31DF00D4EF4324ABFD6C2E7DF8673D   SPESE DI SOPRALLUOGO PER N2 PRATICHE INTESTATE FERR-BECA SULLA SP63R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FS IMMOBILIARE S.P.A.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25                              SPESE DI SOPRALLUOGO CONCESSIONI</w:t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SISM   NATURE S.A.S. DI BARANI SIMONE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3C6DBE11042E1AF5B26A063A704E3   SPESE DI SOPRALLUOGO CONCESSIONI</w:t>
            </w:r>
          </w:p>
        </w:tc>
      </w:tr>
      <w:tr>
        <w:trPr>
          <w:trHeight w:val="49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,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1:00Z</dcterms:created>
  <dc:creator>Provincia di Reggio Emilia</dc:creator>
  <dc:description/>
  <cp:keywords/>
  <dc:language>en-US</dc:language>
  <cp:lastModifiedBy>Provincia di Reggio Emilia</cp:lastModifiedBy>
  <dcterms:modified xsi:type="dcterms:W3CDTF">2021-07-01T07:13:00Z</dcterms:modified>
  <cp:revision>1</cp:revision>
  <dc:subject/>
  <dc:title>DIRITTI ISTRUTTORI SU CONCESSIONI </dc:title>
</cp:coreProperties>
</file>