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521"/>
        <w:gridCol w:w="676"/>
        <w:gridCol w:w="2950"/>
        <w:gridCol w:w="5028"/>
      </w:tblGrid>
      <w:tr>
        <w:trPr>
          <w:trHeight w:val="465" w:hRule="atLeast"/>
        </w:trPr>
        <w:tc>
          <w:tcPr>
            <w:tcW w:w="1159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EFA COMUNI</w:t>
            </w:r>
          </w:p>
        </w:tc>
      </w:tr>
      <w:tr>
        <w:trPr>
          <w:trHeight w:val="102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2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63 COMUNE DI FABBRICO ACC.BI.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PROVINCIALE TARI (TEFA) ANNO 2017 IDMOV: 842470000000002021-05-2400A392778 TU-R-61 PROV: 2470379000500604122021-05-24TU-R</w:t>
            </w:r>
          </w:p>
        </w:tc>
      </w:tr>
      <w:tr>
        <w:trPr>
          <w:trHeight w:val="102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2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2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63 COMUNE DI FABBRICO ACC.BI.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PROVICIALE TARI (TEFA) ANNO 2018 IDMOV: 842470000000002021-05-2400A392780 TU-R-61 PROV: 2470379000500604122021-05-24TU-R-</w:t>
            </w:r>
          </w:p>
        </w:tc>
      </w:tr>
      <w:tr>
        <w:trPr>
          <w:trHeight w:val="102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9,1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2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63 COMUNE DI FABBRICO ACC.BI.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PROVINCIALE TARI (TEFA) ANNO 2019 IDMOV: 842470000000002021-05-2400A392782 TU-R-61 PROV: 2470379000500604122021-05-24TU-R</w:t>
            </w:r>
          </w:p>
        </w:tc>
      </w:tr>
      <w:tr>
        <w:trPr>
          <w:trHeight w:val="51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03,48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1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2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182 del 07-06-2021 Tributo per lesercizio di funzioni di tutela, IDMOV: 842470000000002021-06-2100A396948 TU-R-61 PROV: 247037</w:t>
            </w:r>
          </w:p>
        </w:tc>
      </w:tr>
      <w:tr>
        <w:trPr>
          <w:trHeight w:val="102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4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2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182 del 07-06-2021 Tributo per lesercizio di funzioni di tutela, IDMOV: 842470000000002021-06-2100A396950 TU-R-61 PROV: 247037</w:t>
            </w:r>
          </w:p>
        </w:tc>
      </w:tr>
      <w:tr>
        <w:trPr>
          <w:trHeight w:val="102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2,35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2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182 del 07-06-2021 Tributo per lesercizio di funzioni di tutela, IDMOV: 842470000000002021-06-2100A396952 TU-R-61 PROV: 247037</w:t>
            </w:r>
          </w:p>
        </w:tc>
      </w:tr>
      <w:tr>
        <w:trPr>
          <w:trHeight w:val="102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9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2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182 del 07-06-2021 Tributo per lesercizio di funzioni di tutela, IDMOV: 842470000000002021-06-2100A396954 TU-R-61 PROV: 247037</w:t>
            </w:r>
          </w:p>
        </w:tc>
      </w:tr>
      <w:tr>
        <w:trPr>
          <w:trHeight w:val="102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4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2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182 del 07-06-2021 Tributo per lesercizio di funzioni di tutela, IDMOV: 842470000000002021-06-2100A396956 TU-R-61 PROV: 247037</w:t>
            </w:r>
          </w:p>
        </w:tc>
      </w:tr>
      <w:tr>
        <w:trPr>
          <w:trHeight w:val="102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2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2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182 del 07-06-2021 Tributo per lesercizio di funzioni di tutela, IDMOV: 842470000000002021-06-2100A396958 TU-R-61 PROV: 247037</w:t>
            </w:r>
          </w:p>
        </w:tc>
      </w:tr>
      <w:tr>
        <w:trPr>
          <w:trHeight w:val="102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2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182 del 07-06-2021 Tributo per lesercizio di funzioni di tutela, IDMOV: 842470000000002021-06-2100A396960 TU-R-61 PROV: 247037</w:t>
            </w:r>
          </w:p>
        </w:tc>
      </w:tr>
      <w:tr>
        <w:trPr>
          <w:trHeight w:val="102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6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2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182 del 07-06-2021 Tributo per lesercizio di funzioni di tutela, IDMOV: 842470000000002021-06-2100A396962 TU-R-61 PROV: 247037</w:t>
            </w:r>
          </w:p>
        </w:tc>
      </w:tr>
      <w:tr>
        <w:trPr>
          <w:trHeight w:val="102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95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2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182 del 07-06-2021 Tributo per lesercizio di funzioni di tutela, IDMOV: 842470000000002021-06-2100A396964 TU-R-61 PROV: 247037</w:t>
            </w:r>
          </w:p>
        </w:tc>
      </w:tr>
      <w:tr>
        <w:trPr>
          <w:trHeight w:val="102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7,27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2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182 del 07-06-2021 Tributo per lesercizio di funzioni di tutela, IDMOV: 842470000000002021-06-2100A396966 TU-R-61 PROV: 247037</w:t>
            </w:r>
          </w:p>
        </w:tc>
      </w:tr>
      <w:tr>
        <w:trPr>
          <w:trHeight w:val="102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2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182 del 07-06-2021 Tributo per lesercizio di funzioni di tutela, IDMOV: 842470000000002021-06-2100A396968 TU-R-61 PROV: 247037</w:t>
            </w:r>
          </w:p>
        </w:tc>
      </w:tr>
      <w:tr>
        <w:trPr>
          <w:trHeight w:val="54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24,0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4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48 COMUNE DI CADELBOSCO DI SOPRA ACC.BI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.PROV.LE SU TARI ANNI 2016 2017 2018 2019 IDMOV: 842470000000002021-06-2900A398160 TU-R-61 PROV: 2470379000500604122021-06-29TU-R-</w:t>
            </w:r>
          </w:p>
        </w:tc>
      </w:tr>
      <w:tr>
        <w:trPr>
          <w:trHeight w:val="102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9,5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48 COMUNE DI CADELBOSCO DI SOPRA ACC.BI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RIVERSAMENTO RISCOSSIONE ADD.PROV.LE SU TARI ANNI 2016 17 18 19 IDMOV: 842470000000002021-06-2900A398162 TU-R-61 PROV: 24703790005006</w:t>
            </w:r>
          </w:p>
        </w:tc>
      </w:tr>
      <w:tr>
        <w:trPr>
          <w:trHeight w:val="102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48 COMUNE DI CADELBOSCO DI SOPRA ACC.BI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PROV.LE SU RISCOSSIONE TARI ANNI 2016-2017-2019 IDMOV: 842470000000002021-06-2900A398164 TU-R-61 PROV: 247037900050060412</w:t>
            </w:r>
          </w:p>
        </w:tc>
      </w:tr>
      <w:tr>
        <w:trPr>
          <w:trHeight w:val="102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48 COMUNE DI CADELBOSCO DI SOPRA ACC.BI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PROV.LE SU RISCOSSIONE TARI ANNO 2019 IDMOV: 842470000000002021-06-2900A398166 TU-R-61 PROV: 2470379000500604122021-06-29</w:t>
            </w:r>
          </w:p>
        </w:tc>
      </w:tr>
      <w:tr>
        <w:trPr>
          <w:trHeight w:val="45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48,0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4:00Z</dcterms:created>
  <dc:creator>Provincia di Reggio Emilia</dc:creator>
  <dc:description/>
  <cp:keywords/>
  <dc:language>en-US</dc:language>
  <cp:lastModifiedBy>Provincia di Reggio Emilia</cp:lastModifiedBy>
  <dcterms:modified xsi:type="dcterms:W3CDTF">2021-07-01T07:49:00Z</dcterms:modified>
  <cp:revision>2</cp:revision>
  <dc:subject/>
  <dc:title>TARI COMUNI</dc:title>
</cp:coreProperties>
</file>