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13"/>
        <w:gridCol w:w="673"/>
        <w:gridCol w:w="2826"/>
        <w:gridCol w:w="4466"/>
      </w:tblGrid>
      <w:tr>
        <w:trPr>
          <w:trHeight w:val="420" w:hRule="atLeast"/>
        </w:trPr>
        <w:tc>
          <w:tcPr>
            <w:tcW w:w="1159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 GIUGNO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83,2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8671/26.5.2021-IPT del 26/05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95,1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8778/27.5.2021-IPT del 27/05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13,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8885/28.5.2021-IPT del 28/05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82,5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8992/31.5.2021-IPT del 31/05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94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099/1.6.2021-IPT del 01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9,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206/3.6.2021-IPT del 03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29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313/4.6.2021-IPT del 04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20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420/7.6.2021-IPT del 07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73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527/8.6.2021-IPT del 08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78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634/9.6.2021-IPT del 09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88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741/10.6.2021-IPT del 10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60,2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848/11.6.2021-IPT del 11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50,3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89955/14.6.2021-IPT del 14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27,2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062/15.6.2021-IPT del 15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76,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169/16.6.2021-IPT del 16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35,4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276/17.6.2021-IPT del 17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23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383/18.6.2021-IPT del 18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60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490/21.6.2021-IPT del 21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96,6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597/22.6.2021-IPT del 22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91,5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811/24.6.2021-IPT del 24/06/2021 - R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77,0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0704/23.6.2021-IPT del 23/06/2021 - RE</w:t>
            </w:r>
          </w:p>
        </w:tc>
      </w:tr>
      <w:tr>
        <w:trPr>
          <w:trHeight w:val="54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5.612,4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6:00Z</dcterms:created>
  <dc:creator>Provincia di Reggio Emilia</dc:creator>
  <dc:description/>
  <cp:keywords/>
  <dc:language>en-US</dc:language>
  <cp:lastModifiedBy>Provincia di Reggio Emilia</cp:lastModifiedBy>
  <dcterms:modified xsi:type="dcterms:W3CDTF">2021-07-01T06:37:00Z</dcterms:modified>
  <cp:revision>1</cp:revision>
  <dc:subject/>
  <dc:title>IPT GIUGNO</dc:title>
</cp:coreProperties>
</file>