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548"/>
        <w:gridCol w:w="688"/>
        <w:gridCol w:w="2341"/>
        <w:gridCol w:w="5160"/>
      </w:tblGrid>
      <w:tr>
        <w:trPr>
          <w:trHeight w:val="555" w:hRule="atLeast"/>
        </w:trPr>
        <w:tc>
          <w:tcPr>
            <w:tcW w:w="11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ARI VERSATA CON F24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3,7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23672021-05-03008762553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4,2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26292021-05-04008762815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7,2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27582021-05-05008762944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28682021-05-06008763054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2,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28832021-05-06008763069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32252021-05-07008763411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5,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33042021-05-07008763490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35402021-05-10008763726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6,5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35412021-05-10008763727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38,8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41382021-05-11008764324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42202021-05-12008764406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1,7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42902021-05-12008764476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,1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43962021-05-13008764582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50822021-05-14008765268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6,4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51182021-05-14008765304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,5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54062021-05-17008765592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,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57532021-05-18008765939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,9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60372021-05-19008766223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62152021-05-20008766401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,6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62882021-05-20008766474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5,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64762021-05-21008766662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,4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67882021-05-24008766974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0852021-05-25008767271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8,4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1472021-05-25008767333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3212021-05-26008767507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,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4342021-05-26008767620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,6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5252021-05-27008767711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8092021-05-28008767995 TU-R-TCS PROV: 2470379000500604122021-</w:t>
            </w:r>
          </w:p>
        </w:tc>
      </w:tr>
      <w:tr>
        <w:trPr>
          <w:trHeight w:val="102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,3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578222021-05-28008768008 TU-R-TCS PROV: 2470379000500604122021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1:00Z</dcterms:created>
  <dc:creator>Provincia di Reggio Emilia</dc:creator>
  <dc:description/>
  <cp:keywords/>
  <dc:language>en-US</dc:language>
  <cp:lastModifiedBy>Provincia di Reggio Emilia</cp:lastModifiedBy>
  <dcterms:modified xsi:type="dcterms:W3CDTF">2021-06-24T09:34:00Z</dcterms:modified>
  <cp:revision>1</cp:revision>
  <dc:subject/>
  <dc:title>TARI VERSATA CON F24</dc:title>
</cp:coreProperties>
</file>