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6"/>
        <w:gridCol w:w="1371"/>
        <w:gridCol w:w="610"/>
        <w:gridCol w:w="2472"/>
        <w:gridCol w:w="5237"/>
      </w:tblGrid>
      <w:tr>
        <w:trPr>
          <w:trHeight w:val="465" w:hRule="atLeast"/>
        </w:trPr>
        <w:tc>
          <w:tcPr>
            <w:tcW w:w="113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ARTELLI   </w:t>
            </w:r>
          </w:p>
        </w:tc>
      </w:tr>
      <w:tr>
        <w:trPr>
          <w:trHeight w:val="45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F.LLI S.R.L.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CANONE PUBBLICITARIO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T COSTRUZIONI SRL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20/04/2021T083840      Spese per canone pubblicitario Planet s.r.l. Carpineti</w:t>
            </w:r>
          </w:p>
        </w:tc>
      </w:tr>
      <w:tr>
        <w:trPr>
          <w:trHeight w:val="4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28ABI02008-9A58400004881068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berto Colnago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 canone provinciale per cartello pubblicitario a campeggine sp 39 - prot. gen 7433 del 29-3-21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9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5-28ABI05034-9A58400004881068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6-01ABI05387-9A58400004881068</w:t>
            </w:r>
          </w:p>
        </w:tc>
      </w:tr>
      <w:tr>
        <w:trPr>
          <w:trHeight w:val="85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48,8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3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SAP 2021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1,5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1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 PUNTI VENDITA SPA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999                              SCAT PUNTI VENDITA SPA TOSAP 2021 PROVINCIA RE 7 POSIZIONI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 SRL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6660052602624386297              OCCUPAZIONE DISUOLO PUBBLICO ANNO 2021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2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BILI LINA OLIMPIA COSTETTI CLAUDIA COS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ETTI CLAUDIA TOSAP ANNO 2021 PER OCCUP. PORTICO PROT. 13107/15/2014 DEL 30/01/2014</w:t>
            </w:r>
          </w:p>
        </w:tc>
      </w:tr>
      <w:tr>
        <w:trPr>
          <w:trHeight w:val="7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A - RETE ELETTRICA NAZIONALE SOCIETA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TR0121170020642021               CANONE UNICO PATRIM. 2021: RE PROVINCIA DI REGGIO EMILIA (P.I. 05779661007)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WEB SPA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AP52                             CANONE UNICO 2021 - FASTWEB</w:t>
            </w:r>
          </w:p>
        </w:tc>
      </w:tr>
      <w:tr>
        <w:trPr>
          <w:trHeight w:val="109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6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28ABI02008-9A58400004881068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9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5-06ABI03069-9A58400004881068</w:t>
            </w:r>
          </w:p>
        </w:tc>
      </w:tr>
      <w:tr>
        <w:trPr>
          <w:trHeight w:val="139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0,0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5-13ABI02008-9A58400004881068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279,6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Tipper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29PAYTITM1-T30KO21TKOC10000</w:t>
            </w:r>
          </w:p>
        </w:tc>
      </w:tr>
      <w:tr>
        <w:trPr>
          <w:trHeight w:val="510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16,8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1-04-28ABI03069-9A58400004881068</w:t>
            </w:r>
          </w:p>
        </w:tc>
      </w:tr>
      <w:tr>
        <w:trPr>
          <w:trHeight w:val="465" w:hRule="atLeast"/>
        </w:trPr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.284,8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8:00Z</dcterms:created>
  <dc:creator>Provincia di Reggio Emilia</dc:creator>
  <dc:description/>
  <cp:keywords/>
  <dc:language>en-US</dc:language>
  <cp:lastModifiedBy>Provincia di Reggio Emilia</cp:lastModifiedBy>
  <dcterms:modified xsi:type="dcterms:W3CDTF">2021-06-09T09:10:00Z</dcterms:modified>
  <cp:revision>1</cp:revision>
  <dc:subject/>
  <dc:title>CARTELLI   </dc:title>
</cp:coreProperties>
</file>