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344"/>
        <w:gridCol w:w="597"/>
        <w:gridCol w:w="2756"/>
        <w:gridCol w:w="5638"/>
      </w:tblGrid>
      <w:tr>
        <w:trPr>
          <w:trHeight w:val="360" w:hRule="atLeast"/>
        </w:trPr>
        <w:tc>
          <w:tcPr>
            <w:tcW w:w="108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LLI CLAUDI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</w:t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OLA DON CAMILLO - SOCIET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bank Servizio AGID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5-11CIPBITMM-N0000000000133</w:t>
            </w:r>
          </w:p>
        </w:tc>
      </w:tr>
      <w:tr>
        <w:trPr>
          <w:trHeight w:val="76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I MAURIZIO,BANDINI PATRIZIA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LIA PERFORMANCE COATINGS 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05-19 13:27:50.227             SPESE DI SOPRALLUOGO CONCESSIONI</w:t>
            </w:r>
          </w:p>
        </w:tc>
      </w:tr>
      <w:tr>
        <w:trPr>
          <w:trHeight w:val="76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109954                  ON BEHALF OF E-DISTRIBUZIONE S.P.A. ONERI ISTRUTTORIA 3648/6-3666</w:t>
            </w:r>
          </w:p>
        </w:tc>
      </w:tr>
      <w:tr>
        <w:trPr>
          <w:trHeight w:val="10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GASENERGIA DI DAVIDDI GIUS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7149J0503423/05/2021T030923      SPESE DI SOPRALLUOGO CONCESSIONI PROVINCIA DI REGGIO EMILIA - EUROGASENERGIA DI DAVIDDI GEOM.GIUSEPPE SR</w:t>
            </w:r>
          </w:p>
        </w:tc>
      </w:tr>
      <w:tr>
        <w:trPr>
          <w:trHeight w:val="76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ASSOCIATO FA.RO. FABBRICO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918386084842450350              spese di sopralluogo concessioni - NULLA OSTA 3S C OSTRUZIONI</w:t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G REAL ESTATE S.R.L.</w:t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D7A56834734C749F8F2BFE5ED6E9CC   SPESE DI SOPRALLUOGO CONCESSIONI</w:t>
            </w:r>
          </w:p>
        </w:tc>
      </w:tr>
      <w:tr>
        <w:trPr>
          <w:trHeight w:val="5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5:00Z</dcterms:created>
  <dc:creator>Provincia di Reggio Emilia</dc:creator>
  <dc:description/>
  <cp:keywords/>
  <dc:language>en-US</dc:language>
  <cp:lastModifiedBy>Provincia di Reggio Emilia</cp:lastModifiedBy>
  <dcterms:modified xsi:type="dcterms:W3CDTF">2021-06-07T10:36:00Z</dcterms:modified>
  <cp:revision>1</cp:revision>
  <dc:subject/>
  <dc:title>DIRITTI ISTRUTTORI SU CONCESSIONI </dc:title>
</cp:coreProperties>
</file>