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488"/>
        <w:gridCol w:w="661"/>
        <w:gridCol w:w="2272"/>
        <w:gridCol w:w="4868"/>
      </w:tblGrid>
      <w:tr>
        <w:trPr>
          <w:trHeight w:val="465" w:hRule="atLeast"/>
        </w:trPr>
        <w:tc>
          <w:tcPr>
            <w:tcW w:w="1087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RI COMUNI</w:t>
            </w:r>
          </w:p>
        </w:tc>
      </w:tr>
      <w:tr>
        <w:trPr>
          <w:trHeight w:val="103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04,6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25 COMUNE DI SAN MARTINO IN RI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999 del 15-03-2021 LIQUIDAZIONE ALLAPROVINCIA 5  TARI RISCOSS IDMOV: 842470000000002021-04-2100A388001 TU-R-61 PROV: 247037900</w:t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1,4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5 COM. ROL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ER L&amp;apos;ESERCIZIO DI FUNZIONI DI TUTELA, PROTEZIONE, ED IGIENE AMBIENTALE IDMOV: 842470000000002021-04-2800A388902 TU-R-61 PROV: 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5 COM. ROL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ER L&amp;apos;ESERCIZIO DI FUNZIONI DI TUTELA, PROTEZIONE, ED IGIENE AMBIENTALE IDMOV: 842470000000002021-04-2800A388904 TU-R-61 PROV: </w:t>
            </w:r>
          </w:p>
        </w:tc>
      </w:tr>
      <w:tr>
        <w:trPr>
          <w:trHeight w:val="39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05,5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IDAZIONE TRIBUTO PROVINCIALE TARER 2013IDMOV: 842470000000002021-04-3000A390823 TU-R-61 PROV: 2470379000500604122021-04-30TU-R-61       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7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IDAZIONE TRIBUTO PROVINCIALE TARI 2019IDMOV: 842470000000002021-04-3000A390825 TU-R-61 PROV: 2470379000500604122021-04-30TU-R-61        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IDAZIONE TRIBUTO PROVINCIALE TARI 2018IDMOV: 842470000000002021-04-3000A390827 TU-R-61 PROV: 2470379000500604122021-04-30TU-R-61        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IDAZIONE TRIBUTO PROVINCIALE TARI 2017IDMOV: 842470000000002021-04-3000A390829 TU-R-61 PROV: 2470379000500604122021-04-30TU-R-61        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IDAZIONE TRIBUTO PROVINCIALE TARI 2016IDMOV: 842470000000002021-04-3000A390831 TU-R-61 PROV: 2470379000500604122021-04-30TU-R-61        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IDAZIONE TRIBUTO PROVINCIALE TARI 2014IDMOV: 842470000000002021-04-3000A390833 TU-R-61 PROV: 2470379000500604122021-04-30TU-R-61        </w:t>
            </w:r>
          </w:p>
        </w:tc>
      </w:tr>
      <w:tr>
        <w:trPr>
          <w:trHeight w:val="45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4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9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881 DEL 06 05 2021 VERSAMENTO DELL&amp;apos;ADDIZIONA IDMOV: 842470000000002021-05-0700A391386 TU-R-61 PROV: 2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880 DEL 06 05 2021 VERSAMENTO DELL&amp;apos;ADDIZIONA IDMOV: 842470000000002021-05-0700A391388 TU-R-61 PROV: 2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4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881 DEL 06 05 2021 VERSAMENTO DELL&amp;apos;ADDIZIONA IDMOV: 842470000000002021-05-0700A391390 TU-R-61 PROV: 2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882 DEL 06 05 2021 VERSAMENTO DELL&amp;apos;ADDIZIONA IDMOV: 842470000000002021-05-0700A391392 TU-R-61 PROV: 2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883 DEL 06 05 2021 VERSAMENTO DELL&amp;apos;ADDIZIONA IDMOV: 842470000000002021-05-0700A391394 TU-R-61 PROV: 2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8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884 DEL 06 05 2021 VERSAMENTO DELL&amp;apos;ADDIZIONA IDMOV: 842470000000002021-05-0700A391396 TU-R-61 PROV: 2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4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884 DEL 06 05 2021 VERSAMENTO DELL&amp;apos;ADDIZIONA IDMOV: 842470000000002021-05-0700A391398 TU-R-61 PROV: 2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2,5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885 DEL 06 05 2021 VERSAMENTO DELL&amp;apos;ADDIZIONA IDMOV: 842470000000002021-05-0700A391400 TU-R-61 PROV: 2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03,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886 DEL 06 05 2021 VERSAMENTO DELL&amp;apos;ADDIZIONA IDMOV: 842470000000002021-05-0700A391402 TU-R-61 PROV: 2</w:t>
            </w:r>
          </w:p>
        </w:tc>
      </w:tr>
      <w:tr>
        <w:trPr>
          <w:trHeight w:val="40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368,9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E LIQUIDAZIONE ALLA PROVINCIA DI REGGIO EMILIA DEL TRIBUTO PROVINCIALE I IDMOV: 842470000000002021-05-1800A392211 TU-R-61 PROV: 2470</w:t>
            </w:r>
          </w:p>
        </w:tc>
      </w:tr>
      <w:tr>
        <w:trPr>
          <w:trHeight w:val="102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1,8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ROVINCIALE ANNI 2015-2017-2018-2019IDMOV: 842470000000002021-05-1800A392213 TU-R-61 PROV: 2470379000500604122021-05-18TU-R-61      </w:t>
            </w:r>
          </w:p>
        </w:tc>
      </w:tr>
      <w:tr>
        <w:trPr>
          <w:trHeight w:val="78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46,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8:00Z</dcterms:created>
  <dc:creator>Provincia di Reggio Emilia</dc:creator>
  <dc:description/>
  <cp:keywords/>
  <dc:language>en-US</dc:language>
  <cp:lastModifiedBy>Provincia di Reggio Emilia</cp:lastModifiedBy>
  <dcterms:modified xsi:type="dcterms:W3CDTF">2021-05-24T10:39:00Z</dcterms:modified>
  <cp:revision>1</cp:revision>
  <dc:subject/>
  <dc:title>TARI COMUNI</dc:title>
</cp:coreProperties>
</file>