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486"/>
        <w:gridCol w:w="660"/>
        <w:gridCol w:w="2212"/>
        <w:gridCol w:w="4974"/>
      </w:tblGrid>
      <w:tr>
        <w:trPr>
          <w:trHeight w:val="555" w:hRule="atLeast"/>
        </w:trPr>
        <w:tc>
          <w:tcPr>
            <w:tcW w:w="111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TARI VERSATA CON F24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1,3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  01/04/2021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75432021-04-02008757729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7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76802021-04-06008757866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0,5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76872021-04-06008757873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80422021-04-08008758228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3,9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80692021-04-08008758255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83042021-04-09008758490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83462021-04-09008758532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85882021-04-12008758774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7,5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86732021-04-12008758859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88822021-04-13008759068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2,2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88882021-04-13008759074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9,7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91162021-04-14008759302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7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92422021-04-15008759428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9,7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93012021-04-15008759487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7,0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95332021-04-16008759719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8,5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98882021-04-19008760074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2,3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02002021-04-20008760386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3,6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03262021-04-21008760512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04512021-04-21008760637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4,6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05542021-04-22008760740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07902021-04-23008760976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8,9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08862021-04-23008761072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11072021-04-26008761293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2,9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11552021-04-26008761341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13742021-04-27008761560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9,6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14762021-04-27008761662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5,4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16682021-04-28008761854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17592021-04-28008761945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18292021-04-29008762015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7,8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18952021-04-29008762081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,1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7520732021-04-30008762259 TU-R-TCS PROV: 2470379000500604122021-</w:t>
            </w:r>
          </w:p>
        </w:tc>
      </w:tr>
      <w:tr>
        <w:trPr>
          <w:trHeight w:val="10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7,9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  29/04/2021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21262021-04-30008762312 TU-R-TCS PROV: 2470379000500604122021-</w:t>
            </w:r>
          </w:p>
        </w:tc>
      </w:tr>
      <w:tr>
        <w:trPr>
          <w:trHeight w:val="7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339,8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0:00Z</dcterms:created>
  <dc:creator>Provincia di Reggio Emilia</dc:creator>
  <dc:description/>
  <cp:keywords/>
  <dc:language>en-US</dc:language>
  <cp:lastModifiedBy>Provincia di Reggio Emilia</cp:lastModifiedBy>
  <dcterms:modified xsi:type="dcterms:W3CDTF">2021-05-14T07:32:00Z</dcterms:modified>
  <cp:revision>1</cp:revision>
  <dc:subject/>
  <dc:title>TARI VERSATA CON F24</dc:title>
</cp:coreProperties>
</file>