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50"/>
        <w:gridCol w:w="645"/>
        <w:gridCol w:w="2488"/>
        <w:gridCol w:w="4792"/>
      </w:tblGrid>
      <w:tr>
        <w:trPr>
          <w:trHeight w:val="465" w:hRule="atLeast"/>
        </w:trPr>
        <w:tc>
          <w:tcPr>
            <w:tcW w:w="1111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0,1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408 DEL 15 03 2021 ADDIZIONALE PROVINCIALE 5  SU RI IDMOV: 842470000000002021-03-1700A382986 TU-R-61 PROV: 247037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408 DEL 15 03 2021 ADDIZIONALE PROVINCIALE 5  SU RI IDMOV: 842470000000002021-03-1700A382988 TU-R-61 PROV: 247037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,5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3 COM. BORETT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I DIVERSI NR. RIF. 408 DEL 15 03 2021 ADDIZIONALE PROVINCIALE 5  SU RI IDMOV: 842470000000002021-03-1700A382990 TU-R-61 PROV: 247037</w:t>
            </w:r>
          </w:p>
        </w:tc>
      </w:tr>
      <w:tr>
        <w:trPr>
          <w:trHeight w:val="49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309,6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84,4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9 COM. CARPINETI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UIDAZIONE TRIBUTO AMBIENTALE TEFA ANNUALITA&amp;apos; 2016 IDMOV: 842470000000002021-03-3000A385987 TU-R-61 PROV: 24703790005006041220</w:t>
            </w:r>
          </w:p>
        </w:tc>
      </w:tr>
      <w:tr>
        <w:trPr>
          <w:trHeight w:val="103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2,8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DOVUTO PER L&amp;apos;ESERCIZIO DI TUTELA, PROTEZION IDMOV: 842470000000002021-04-0900A386819 TU-R-61 PROV: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88,6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EX ECA RIFERITO AD ANNO 2017 - SALDO IDMOV: 842470000000002021-04-1200A387002 TU-R-61 PROV: 2470379000500604122021-04-12TU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73,8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EX ECA SU TARI INCASSATA NELL&amp;apos;ANNO 2018 IDMOV: 842470000000002021-04-1200A387004 TU-R-61 PROV: 2470379000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86,6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EX-ECA A FAVORE DELLA PROVINCIA ANNO2019 IDMOV: 842470000000002021-04-1200A387006 TU-R-61 PROV: 2470379000500604122021-04-12TU-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ASFERIMENTO ADDIZ. TARSU TARESIDMOV: 842470000000002021-04-1200A387008 TU-R-61 PROV: 2470379000500604122021-04-12TU-R-61        000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2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RASFERIMENTO ADDIZ. TARSU TARESIDMOV: 842470000000002021-04-1200A387010 TU-R-61 PROV: 2470379000500604122021-04-12TU-R-61        000</w:t>
            </w:r>
          </w:p>
        </w:tc>
      </w:tr>
      <w:tr>
        <w:trPr>
          <w:trHeight w:val="48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493,6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,9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12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14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16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18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20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7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22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2,2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24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08,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12 DEL 11-03-2021 VERSAMENTO ADD.LE ADDIZIONALE PROVIN IDMOV: 842470000000002021-04-1600A387526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,6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28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30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32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34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36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38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1,5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40 TU-R-61 PROV: 24703</w:t>
            </w:r>
          </w:p>
        </w:tc>
      </w:tr>
      <w:tr>
        <w:trPr>
          <w:trHeight w:val="102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99 COMUNE DI MONTECCHIO EMILIA 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DOCUMENTO NR. DT 122 DEL 11-03-2021 VERSAMENTO ADDIZIONALE PROVINCIALE S IDMOV: 842470000000002021-04-1600A387542 TU-R-61 PROV: 24703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03,9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8:00Z</dcterms:created>
  <dc:creator>Provincia di Reggio Emilia</dc:creator>
  <dc:description/>
  <cp:keywords/>
  <dc:language>en-US</dc:language>
  <cp:lastModifiedBy>Provincia di Reggio Emilia</cp:lastModifiedBy>
  <dcterms:modified xsi:type="dcterms:W3CDTF">2021-04-22T06:34:00Z</dcterms:modified>
  <cp:revision>1</cp:revision>
  <dc:subject/>
  <dc:title>TARI COMUNI</dc:title>
</cp:coreProperties>
</file>