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550"/>
        <w:gridCol w:w="517"/>
        <w:gridCol w:w="2094"/>
        <w:gridCol w:w="5301"/>
      </w:tblGrid>
      <w:tr>
        <w:trPr>
          <w:trHeight w:val="555" w:hRule="atLeast"/>
        </w:trPr>
        <w:tc>
          <w:tcPr>
            <w:tcW w:w="111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TARI VERSATA CON F24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2,9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10352021-03-03008751221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6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10812021-03-03008751267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2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12012021-03-04008751387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13292021-03-05008751515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7,4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15822021-03-08008751768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18492021-03-09008752035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6,9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18782021-03-09008752064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20472021-03-10008752233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0,5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20962021-03-10008752282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7,6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22982021-03-11008752484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6,8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25432021-03-12008752729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27862021-03-15008752972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5,2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28102021-03-15008752996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31142021-03-16008753300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9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31712021-03-16008753357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,8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34742021-03-17008753660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39212021-03-18008754107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41092021-03-19008754295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4,7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41202021-03-19008754306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6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44462021-03-22008754632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9,3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48632021-03-23008755049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57012021-03-24008755887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1,0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57512021-03-24008755937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,7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62952021-03-25008756481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2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64912021-03-26008756677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3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67082021-03-29008756894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9,4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70062021-03-30008757192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3,6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72532021-03-31008757439 TU-R-TCS PROV: 2470379000500604122021-</w:t>
            </w:r>
          </w:p>
        </w:tc>
      </w:tr>
      <w:tr>
        <w:trPr>
          <w:trHeight w:val="102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4,9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2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473912021-04-01008757577 TU-R-TCS PROV: 2470379000500604122021-</w:t>
            </w:r>
          </w:p>
        </w:tc>
      </w:tr>
      <w:tr>
        <w:trPr>
          <w:trHeight w:val="615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983,0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2:00Z</dcterms:created>
  <dc:creator>Provincia di Reggio Emilia</dc:creator>
  <dc:description/>
  <cp:keywords/>
  <dc:language>en-US</dc:language>
  <cp:lastModifiedBy>Provincia di Reggio Emilia</cp:lastModifiedBy>
  <dcterms:modified xsi:type="dcterms:W3CDTF">2021-04-14T08:44:00Z</dcterms:modified>
  <cp:revision>1</cp:revision>
  <dc:subject/>
  <dc:title>TARI VERSATA CON F24</dc:title>
</cp:coreProperties>
</file>